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СТОРЕНСКОГО РАЙОНА  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6 февраля 2024 года</w:t>
      </w:r>
      <w:r>
        <w:rPr>
          <w:b/>
          <w:sz w:val="28"/>
          <w:szCs w:val="28"/>
        </w:rPr>
        <w:t xml:space="preserve">                                                                       №09                    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митах потребления электр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,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ями, финансируемы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24 году за счет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 Администрация Егорьевского сельсовета Касторе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right="3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Утвердить прилагаемые лимиты потребления электрической   организациями и учреждениями, финансируемыми в 2024 г. за счет средств бюджета  муниципального образования Егорье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сельсовета                                            А.П. Бердни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 Егорьев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№ </w:t>
      </w:r>
      <w:r>
        <w:rPr/>
        <w:t>09 от 16.02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имиты потребления электрической энерг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lang w:eastAsia="ar-SA"/>
        </w:rPr>
        <w:t>за  счет средств бюджета Егорьевского сельсовета Касторенского района на 2024 год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2268"/>
        <w:gridCol w:w="2268"/>
      </w:tblGrid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имит ТЭР на 20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требност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денежны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х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2024г., тыс.руб.</w:t>
            </w:r>
          </w:p>
        </w:tc>
      </w:tr>
      <w:tr>
        <w:trPr>
          <w:trHeight w:val="46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</w:t>
            </w:r>
            <w:r>
              <w:rPr>
                <w:b/>
                <w:lang w:eastAsia="ar-SA"/>
              </w:rPr>
              <w:t>Электрическая энергия, тыс. кВт.ч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горье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знесе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SERG</dc:creator>
  <dc:description/>
  <cp:keywords/>
  <dc:language>en-US</dc:language>
  <cp:lastModifiedBy>Пользователь</cp:lastModifiedBy>
  <cp:lastPrinted>2024-02-19T09:09:00Z</cp:lastPrinted>
  <dcterms:modified xsi:type="dcterms:W3CDTF">2024-02-19T06:12:00Z</dcterms:modified>
  <cp:revision>26</cp:revision>
  <dc:subject/>
  <dc:title/>
</cp:coreProperties>
</file>