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  <w:u w:val="single"/>
        </w:rPr>
        <w:t>от 16 февраля  2024 года</w:t>
      </w:r>
      <w:r>
        <w:rPr>
          <w:b/>
          <w:sz w:val="28"/>
          <w:szCs w:val="28"/>
        </w:rPr>
        <w:t xml:space="preserve">                                                             №09-А                                         </w:t>
      </w:r>
    </w:p>
    <w:p>
      <w:pPr>
        <w:pStyle w:val="Style17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д. Егорьев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 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правонарушений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Егорьевский сельсовет» Касторе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 на 2024-2026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  </w:t>
      </w:r>
      <w:r>
        <w:rPr>
          <w:sz w:val="28"/>
          <w:szCs w:val="28"/>
        </w:rPr>
        <w:t xml:space="preserve">Администрация Егорьевского сельсовета Касторенского района Кур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1. Внести  в муниципальную программу «Профилактика правонарушений»   </w:t>
      </w:r>
      <w:r>
        <w:rPr>
          <w:bCs/>
          <w:sz w:val="28"/>
          <w:szCs w:val="28"/>
        </w:rPr>
        <w:t xml:space="preserve"> МО «Егорьевский сельсовет» Касторенского района  Курской области  на 2024-2026 г.г., утвержденную постановлением</w:t>
      </w:r>
      <w:r>
        <w:rPr>
          <w:sz w:val="28"/>
          <w:szCs w:val="28"/>
        </w:rPr>
        <w:t xml:space="preserve"> Администрации Егорьевского сельсовета Касторенского района Курской области от 09.11.2023г. № 6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аспорт программы основные задачи Программы дополнить пунктом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9. Проведение мероприятий  по адаптации иностранных граждан в Российской Федерации и их интеграции  в российское общество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2. Раздел II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цели и задачи Программы дополнить  абзацем</w:t>
      </w:r>
      <w:r>
        <w:rPr>
          <w:sz w:val="28"/>
          <w:szCs w:val="28"/>
        </w:rPr>
        <w:t xml:space="preserve"> «проведение мероприятий  по адаптации иностранных граждан в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и их интеграции  в российское общество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             </w:t>
      </w:r>
      <w:r>
        <w:rPr>
          <w:sz w:val="28"/>
          <w:szCs w:val="28"/>
        </w:rPr>
        <w:t>2.  Приложение   изложить  в новой  редакции (прилагается)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 подлежит обнародованию на информационных стендах и размещению на сайте Администрации Егорье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Егорь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торенского района                                                         А.П. Бердник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ь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09.11.2023г.  № 6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 xml:space="preserve">(в редакции от 16.02.2024г. №09-А)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в Егорьевском сельсовете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Егорьевском сельсовете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Егорьевском сельсовете на  </w:t>
            </w:r>
            <w:r>
              <w:rPr>
                <w:bCs/>
              </w:rPr>
              <w:t>2024-2026 годы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ь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Егорь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Егорь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Егорье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Егорь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роведение мероприятий  по адаптации иностранных граждан в Российской Федерации и их интеграции  в российское общ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Егорье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000 тысячи рублей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Егорь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Егорье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Егорьевского сельсовета, Администрация Егорье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Егорь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Егорь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4-2026 годы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Егорье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Егорье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Егорье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rPr/>
      </w:pPr>
      <w:r>
        <w:rPr/>
        <w:t xml:space="preserve"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>
          <w:b/>
        </w:rPr>
        <w:t>проведение мероприятий  по адаптации иностранных граждан в Российской Федерации и их интеграции  в российское обще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4-2026 годы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Егорье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/>
      </w:pPr>
      <w:r>
        <w:rPr/>
        <w:t> </w:t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058"/>
        <w:gridCol w:w="4140"/>
        <w:gridCol w:w="1413"/>
      </w:tblGrid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528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" w:hRule="atLeast"/>
          <w:cantSplit w:val="true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змещение наружной рекламы (памятки, буклеты, листовки, брошюры, баннеры)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Егорье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Егорь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Егорье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Егорье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1:00Z</dcterms:created>
  <dc:creator>Маришка</dc:creator>
  <dc:description/>
  <cp:keywords/>
  <dc:language>en-US</dc:language>
  <cp:lastModifiedBy>Пользователь</cp:lastModifiedBy>
  <cp:lastPrinted>2024-06-26T09:57:00Z</cp:lastPrinted>
  <dcterms:modified xsi:type="dcterms:W3CDTF">2024-06-26T07:05:00Z</dcterms:modified>
  <cp:revision>10</cp:revision>
  <dc:subject/>
  <dc:title>РОССИЙСКАЯ ФЕДЕРАЦИЯ</dc:title>
</cp:coreProperties>
</file>