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12 года                    №  1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Егорьев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Ь МУНИЦИПАЛЬНОЙ СЛУЖБЫ В АДМИНИСТРАЦИИ МУНИЦИПАЛЬНОГО ОБРАЗОВАНИЯ "ЕГОРЬЕВСКИЙ СЕЛЬСОВЕТ", И ЧЛЕНОВ ИХ СЕМЕЙ НА ОФИЦИАЛЬНОМ ИНТЕРНЕТ-САЙТЕ МУНИЦИПАЛЬНОГО ОБРАЗОВАНИЯ " ЕГОРЬЕВСКИЙ СЕЛЬСОВЕТ "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униципального образования "Егорьевский сельсовет" от 25.03.2011 N 6"Об утверждении Положения о  проверке достоверности и полноты сведений, представляемых гражданами, претендующими на замещение должности муниципальной службы и муниципальными служащими администрации Егорьевского сельсовета Касторенского района, и соблюдения муниципальными служащими администрации Егорьевского сельсовета Касторенского района требований к служебному поведению" Администрация муниципального образования "Егорьевский сельсовет "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муниципального образования "Егорьевский сельсовет ", и членов их семей на официальном интернет-сайте муниципального образования "Егорьевский сельсовет"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Егорьевского сельсовета ознакомить с настоящим постановлением заинтересованных должност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Егорьевского сельсовета Касторенск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Егорьевского сельсовета                                            Н.Ю.Голубева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Егорьевский сельсовет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.07. 2012 г. N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ДОЛЖНОСТЬ МУНИЦИПАЛЬНОЙ СЛУЖБЫ В АДМИНИСТРАЦИИ МУНИЦИПАЛЬНОГО ОБРАЗОВАНИЯ "ЕГОРЬЕВСКИЙ СЕЛЬСОВЕТ", И ЧЛЕНОВ ИХ СЕМЕЙ НА ОФИЦИАЛЬНОМ ИНТЕРНЕТ-САЙТЕ МУНИЦИПАЛЬНОГО ОБРАЗОВАНИЯ "ЕГОРЬЕВСКИЙ СЕЛЬСОВЕТ"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администрации муниципального образования "Егорьевский сельсовет" (далее в тексте - "администрация поселения") по размещению сведений о доходах, об имуществе и обязательствах имущественного характера лиц, замещающих должность муниципальной службы, их супругов и несовершеннолетних детей на официальном интернет-сайте муниципального образования "Егорьевский сельсовет" (далее в тексте - "официальный сайт"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поселения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должность муниципальной службы в администрации поселения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 в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поселения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ппарате администрации поселения, обеспечивается руководителем отделом делопроизводства и диспетчерской службы, а в структурных подразделениях администрации поселения, обладающих статусом юридического лица, - соответствующими руководителями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администрации поселения несут в соответствии с законодательством РФ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3:00Z</dcterms:created>
  <dc:creator>Глава</dc:creator>
  <dc:description/>
  <cp:keywords/>
  <dc:language>en-US</dc:language>
  <cp:lastModifiedBy>User</cp:lastModifiedBy>
  <cp:lastPrinted>2012-07-23T15:15:00Z</cp:lastPrinted>
  <dcterms:modified xsi:type="dcterms:W3CDTF">2012-07-23T11:16:00Z</dcterms:modified>
  <cp:revision>17</cp:revision>
  <dc:subject/>
  <dc:title>РОССИЙСКАЯ     ФЕДЕРАЦИЯ</dc:title>
</cp:coreProperties>
</file>