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ДМИНИСТРАЦИЯ   ЕГОРЬЕ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5 октября  2021 года 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№67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д.Егорьевк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>основных направлений долговой полити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2 год и на плановый период 2023 и 2024 годов.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распоряжением Администрации Курской области от 04.10.2021 № 587-ра «Об утверждении основных направлений долговой политики Курской области на 2022 год и на плановый период 2023 и 2024 годов», администрация Егорьевского сельсовета Касторенского района 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основные направления долговой политики Егорьевского сельсовета Касторенского района Курской области на 2022 год и на плановый период 2023 и 2024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отдела – главному  бухгалтеру Администрации Егорьевского сельсовета Касторенского района Курской области обеспечить формирование проекта бюджета Егорьевского сельсовета Касторенского района Курской области на 2022 год и на плановый период 2023 и 2024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– главного бухгал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ьевского сельсовета                                              М.А. Почикеев</w:t>
      </w:r>
    </w:p>
    <w:p>
      <w:pPr>
        <w:pStyle w:val="Normal"/>
        <w:ind w:firstLine="45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Егорьев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5</w:t>
      </w:r>
      <w:r>
        <w:rPr/>
        <w:t xml:space="preserve">.10.2021 г.  №67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Егорье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2 год и на плановый период 2023 и 2024 годов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тоги реализации долговой политики и анализ текущего состояния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Егорьевского сельсовета Касторенского района Курской области за 2020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Егорьевский сельсовет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Егорьевского сельсовета за 2020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Егорье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Егорье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сновные факторы, определяющие характер и направления долговой политики на 2022 – 2024 год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Цели и задачи долговой политики на 2022 – 2024 год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Егорьевского сельсовета Касторенского района Курской области в 2022-2024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Егорьевского сельсовета Касторенского района Курской области, утвержденной постановлением Администрации Егорьевского сельсовета Касторенского района Курской области от 25.07.2016 № 7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2:00Z</dcterms:created>
  <dc:creator>Veretennikova_G</dc:creator>
  <dc:description/>
  <cp:keywords/>
  <dc:language>en-US</dc:language>
  <cp:lastModifiedBy>User</cp:lastModifiedBy>
  <cp:lastPrinted>2021-10-27T11:36:00Z</cp:lastPrinted>
  <dcterms:modified xsi:type="dcterms:W3CDTF">2021-10-27T08:36:00Z</dcterms:modified>
  <cp:revision>19</cp:revision>
  <dc:subject/>
  <dc:title>Комитет финансов Курской области</dc:title>
</cp:coreProperties>
</file>