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6"/>
          <w:szCs w:val="26"/>
        </w:rPr>
      </w:pPr>
      <w:r>
        <w:rPr>
          <w:sz w:val="26"/>
          <w:szCs w:val="26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___________ 2021 года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Егорьев</w:t>
      </w:r>
      <w:r>
        <w:rPr>
          <w:b/>
          <w:bCs/>
          <w:sz w:val="26"/>
          <w:szCs w:val="26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2022 год и плановый период 2023-2024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Утвердить основные характеристики бюджета на 2022 год: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) общий  объем  доходов  бюджета в сумме 2 173 080 рублей;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общий  объем  расходов  бюджета в сумме 2 173 080 рубле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) общий объем дефицита в сумме 0 рублей.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. Утвердить основные характеристики бюджета на плановый период 2023-2024 год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а)  общий  объем  доходов  бюджета на 2023 год в сумме 1 396 677 рублей, на 2024 год в сумме 1 383 120 рублей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б) общий  объем  расходов  бюджета на 2023 год в сумме 1 396 677 рублей, в том числе условно утвержденные расходы в сумме 32 528 рубля, на 2024 год в сумме 1 383 120 рублей, в том числе условно утвержденные расходы в сумме 64 212 рублей;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общий объем дефицита на 2023 год в сумме 0 рублей, на 2024 год в сумме 0 рублей.    </w:t>
        <w:br/>
      </w:r>
      <w:r>
        <w:rPr>
          <w:b/>
          <w:sz w:val="24"/>
          <w:szCs w:val="24"/>
        </w:rPr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Установить  источники  внутреннего  финансирования дефицита бюджета на 2022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Установить  источники  внутреннего  финансирования дефицита бюджета на 2023-2024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rFonts w:cs="Times New Roman"/>
          <w:b/>
          <w:bCs/>
          <w:szCs w:val="20"/>
        </w:rPr>
        <w:t xml:space="preserve"> </w:t>
      </w:r>
      <w:r>
        <w:rPr>
          <w:rFonts w:cs="Courier New"/>
          <w:bCs/>
          <w:szCs w:val="20"/>
        </w:rPr>
        <w:t>1</w:t>
      </w:r>
      <w:r>
        <w:rPr/>
        <w:t>. Утвердить перечень главных администраторов источников финансирования дефицита бюдж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в 2022 году и плановом периоде 2023-2024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</w:t>
      </w:r>
      <w:r>
        <w:rPr>
          <w:szCs w:val="20"/>
        </w:rPr>
        <w:t xml:space="preserve">1. </w:t>
      </w:r>
      <w:r>
        <w:rPr/>
        <w:t>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Cs/>
        </w:rPr>
        <w:t>2.</w:t>
      </w:r>
      <w:r>
        <w:rPr/>
        <w:t xml:space="preserve"> Предоставить право Собранию депутатов  Егорьевского  сельсовета Касторенского района в ходе исполнения бюджета на 2022 год и плановый период 2023 и 2024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Учесть поступления доходов в бюджет в 2022 году согласно приложению  №4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4. Учесть поступления доходов в бюджет в 2023-2024 годах согласно приложению  №5 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Style w:val="3"/>
          <w:b w:val="false"/>
        </w:rPr>
        <w:t xml:space="preserve">            </w:t>
      </w:r>
      <w:r>
        <w:rPr>
          <w:b/>
        </w:rPr>
        <w:t xml:space="preserve">Статья 5. Бюджетные ассигнования бюджета </w:t>
      </w:r>
      <w:r>
        <w:rPr>
          <w:b/>
          <w:bCs/>
        </w:rPr>
        <w:t xml:space="preserve">на  2022 год и плановый период 2023-2024 годов. </w:t>
      </w:r>
      <w:r>
        <w:rPr>
          <w:bCs/>
        </w:rPr>
        <w:t xml:space="preserve">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6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3-2024 годы согласно  приложению № 7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3. Утвердить ведомственную структуру расходов бюджета на </w:t>
      </w:r>
      <w:r>
        <w:rPr>
          <w:bCs/>
        </w:rPr>
        <w:t xml:space="preserve">  2022 год </w:t>
      </w:r>
      <w:r>
        <w:rPr>
          <w:rFonts w:cs="Courier New"/>
          <w:szCs w:val="20"/>
        </w:rPr>
        <w:t>согласно приложению № 8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 xml:space="preserve">4. Утвердить ведомственную структуру расходов бюджета на </w:t>
      </w:r>
      <w:r>
        <w:rPr>
          <w:bCs/>
        </w:rPr>
        <w:t xml:space="preserve">плановый период 2023-2024 годов </w:t>
      </w:r>
      <w:r>
        <w:rPr>
          <w:rFonts w:cs="Courier New"/>
          <w:szCs w:val="20"/>
        </w:rPr>
        <w:t>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2022 год 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плановый период 2023-2024 годов согласно приложению № 11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color w:val="333333"/>
        </w:rPr>
        <w:t xml:space="preserve">            </w:t>
      </w:r>
      <w:r>
        <w:rPr>
          <w:b/>
        </w:rPr>
        <w:t>Статья 6.Особенности исполнения бюджета Егорьевского сельсовета Касторенского района Курской области в 2022 году и плановом периоде 2023-2024 годах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едоставить право МО «Егорьевский сельсовет» вносить в 2022 году и плановом периоде 2023-2024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szCs w:val="20"/>
        </w:rPr>
        <w:t xml:space="preserve">          </w:t>
      </w:r>
      <w:r>
        <w:rPr/>
        <w:t xml:space="preserve"> </w:t>
      </w:r>
      <w:r>
        <w:rPr/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2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2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 </w:t>
      </w:r>
      <w:r>
        <w:rPr/>
        <w:t>1. Администрация Егорье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 финансируемых из бюджета Егорьевского сельсовета Касторенского района Курской 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Егорьев</w:t>
      </w:r>
      <w:r>
        <w:rPr>
          <w:rFonts w:cs="Courier New"/>
          <w:szCs w:val="20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 сокращении бюджетных ассигнований по отдельным статьям расходов 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Cs w:val="20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4"/>
          <w:szCs w:val="24"/>
        </w:rPr>
        <w:t>Статья 10. Долговые обязательства</w:t>
      </w:r>
      <w:r>
        <w:rPr>
          <w:b/>
          <w:bCs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в 2022 году в сумме 509 950 руб., в 2023 году в сумме 512 319 руб., в 2024 году в сумме 514 99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долга бюджета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5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 Утвердить Программу муниципальных внутренних заимствований  на </w:t>
      </w:r>
      <w:r>
        <w:rPr>
          <w:bCs/>
        </w:rPr>
        <w:t xml:space="preserve"> 2022  год и плановый период 2023-2024 годов </w:t>
      </w:r>
      <w:r>
        <w:rPr/>
        <w:t xml:space="preserve">согласно приложению № 1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4. Утвердить Программу муниципальных гарантий  на 2022 год и плановый период 2023-2024 годов согласно приложению № 13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>
          <w:b/>
          <w:color w:val="000000"/>
          <w:spacing w:val="2"/>
          <w:sz w:val="24"/>
          <w:szCs w:val="24"/>
        </w:rPr>
        <w:t>Статья 11. Привлечение бюджетных кредит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  <w:r>
        <w:rPr>
          <w:rFonts w:cs="Times New Roman"/>
          <w:b w:val="false"/>
        </w:rPr>
        <w:t xml:space="preserve"> </w:t>
      </w:r>
      <w:r>
        <w:rPr/>
        <w:t>Статья 12.</w:t>
      </w:r>
      <w:r>
        <w:rPr>
          <w:b w:val="false"/>
        </w:rPr>
        <w:t xml:space="preserve"> </w:t>
      </w:r>
      <w:r>
        <w:rPr/>
        <w:t>Настоящее решение вступает в силу  с 1 янва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Егорьевского сельсовета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                                                                М.А. Почике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________  2021 года  № __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 0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 0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_______ 2021 года  № 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рьевского сельсовета 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3-2024 год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 2021 года  №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9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2021 года 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 финансирования дефицита бюджета Егорь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1  года  № 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3 0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9 9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3 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 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 2021  года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</w:t>
      </w:r>
      <w:r>
        <w:rPr>
          <w:b/>
          <w:sz w:val="24"/>
          <w:szCs w:val="24"/>
        </w:rPr>
        <w:t>Курской области</w:t>
      </w:r>
      <w:r>
        <w:rPr>
          <w:b/>
          <w:bCs/>
          <w:sz w:val="24"/>
          <w:szCs w:val="24"/>
        </w:rPr>
        <w:t xml:space="preserve"> в плановом периоде 2023-2024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6 6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 1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4 6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9 9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4 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________ 2021 года  № __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44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3 0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9 4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 2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2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 7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9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________ 2021 года  № 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плановый период 2023-2024 год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800"/>
        <w:gridCol w:w="720"/>
        <w:gridCol w:w="1260"/>
        <w:gridCol w:w="126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 884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 жизнедеятельности населения от чрезвычайных ситуаций природного и техногенного характера, стабильности техногенной обстановки» муниципальной программы «Защита населения и территории от чрезвычайных ситуаций, обеспечение пожарной безопасности и безопасности людей на водных объектах в Егорьевском сельсовете 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___________ 2021 года  № __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720"/>
        <w:gridCol w:w="720"/>
        <w:gridCol w:w="1800"/>
        <w:gridCol w:w="720"/>
        <w:gridCol w:w="126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3 0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9 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 2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2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1 7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6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9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___________ 2021 года  №  ___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720"/>
        <w:gridCol w:w="1800"/>
        <w:gridCol w:w="616"/>
        <w:gridCol w:w="1184"/>
        <w:gridCol w:w="1260"/>
      </w:tblGrid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 88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«Обеспечение комплексной безопасности жизнедеятельности населения от чрезвычайных ситуаций  природного и техногенного характера, стабильности техногенной обстановки» муниципальной программы  «Защита населения и территории от чрезвычайных ситуаций, обеспечение пожарной безопасности и безопасности людей на водных объектах в Егорьевском сельсовете Касторенского 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</w:t>
            </w:r>
            <w:r>
              <w:rPr>
                <w:b/>
                <w:bCs/>
                <w:sz w:val="24"/>
                <w:szCs w:val="24"/>
              </w:rPr>
              <w:t xml:space="preserve">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__________ 2021 года  № __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0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3 0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2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6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9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___________  2021 года  № ___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 плановый период 2023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720"/>
        <w:gridCol w:w="144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 объектах в Егорьевском сельсовете 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__________  2021 года  № 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Егорьевского сельсовета Касторенского района Ку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9"/>
        <w:gridCol w:w="1352"/>
        <w:gridCol w:w="900"/>
        <w:gridCol w:w="900"/>
        <w:gridCol w:w="1080"/>
        <w:gridCol w:w="1440"/>
        <w:gridCol w:w="1620"/>
      </w:tblGrid>
      <w:tr>
        <w:trPr>
          <w:trHeight w:val="15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11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6"/>
        <w:gridCol w:w="1837"/>
        <w:gridCol w:w="1837"/>
        <w:gridCol w:w="18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13                                                                      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____ 2021г. № 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Бюджета Егорьевского сельсовета Касторенского района Курской области</w:t>
      </w:r>
      <w:r>
        <w:rPr>
          <w:b/>
          <w:bCs/>
          <w:szCs w:val="24"/>
        </w:rPr>
        <w:t xml:space="preserve"> на 2022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 в 2022-2024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зможным гарантийным случаям в  2022-2024 годах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2"/>
        <w:gridCol w:w="2111"/>
        <w:gridCol w:w="21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счет источников финансирования дефицита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4T20:49:00Z</cp:lastPrinted>
  <dcterms:modified xsi:type="dcterms:W3CDTF">2021-11-15T08:46:00Z</dcterms:modified>
  <cp:revision>336</cp:revision>
  <dc:subject/>
  <dc:title>РОССИЙСКАЯ ФЕДЕРАЦИЯ</dc:title>
</cp:coreProperties>
</file>