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ind w:right="40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0.2014г.      № 3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 Указаний  об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становлении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части, относящейся к местному бюдже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Указаний о порядке применения бюджетной классификации Российской Федерации</w:t>
      </w:r>
      <w:r>
        <w:rPr>
          <w:sz w:val="28"/>
          <w:szCs w:val="28"/>
        </w:rPr>
        <w:t xml:space="preserve">» Администрация Егорьевского сельсовета Касторенского района Курской области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 начальника отдела-главного бухгалтера Администрации Егорьевского сельсовета Мар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рьевского сельсовета                         Н.Ю.Голуб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/>
        <w:t xml:space="preserve">                                                                 </w:t>
      </w:r>
      <w:r>
        <w:rPr>
          <w:color w:val="000000"/>
        </w:rPr>
        <w:t>от 21.10.2014года № 33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Егорьевский сельсовет</w:t>
      </w:r>
      <w:r>
        <w:rPr>
          <w:b/>
        </w:rPr>
        <w:t xml:space="preserve">» Касторенского района </w:t>
      </w:r>
      <w:r>
        <w:rPr>
          <w:rFonts w:cs="Times New Roman CYR" w:ascii="Times New Roman CYR" w:hAnsi="Times New Roman CYR"/>
          <w:b/>
        </w:rPr>
        <w:t>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Муниципальная программа «Развитие культуры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Целевые статьи муниципальной программы «Развитие культуры» включаю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00 Муниципальная программа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Развитие культуры»</w:t>
      </w:r>
      <w:r>
        <w:rPr/>
        <w:t>, разработанной в соответствии с Перечнем муниципальных программ, утвержденным постановлением Администрации  Егорьевского сельсовета от  21.10.2014  года  №32осуществляемые по следующим подпрограмма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2 0000 Подпрограмма «Наследие» муниципальной программы «Развитие культуры»</w:t>
      </w:r>
    </w:p>
    <w:p>
      <w:pPr>
        <w:pStyle w:val="Normal"/>
        <w:jc w:val="center"/>
        <w:rPr/>
      </w:pPr>
      <w:r>
        <w:rPr>
          <w:b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1442 Развитие библиотечного де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ind w:firstLine="709"/>
        <w:jc w:val="both"/>
        <w:rPr/>
      </w:pPr>
      <w:r>
        <w:rPr/>
        <w:t xml:space="preserve">оснащение учреждений культуры современными техническими средствами, вычислительной техникой, развитие информационных сетей; </w:t>
        <w:tab/>
        <w:t>проведение мероприятий по созданию модельных библиотек;</w:t>
      </w:r>
    </w:p>
    <w:p>
      <w:pPr>
        <w:pStyle w:val="Normal"/>
        <w:ind w:firstLine="709"/>
        <w:jc w:val="both"/>
        <w:rPr/>
      </w:pPr>
      <w:r>
        <w:rPr/>
        <w:t xml:space="preserve">комплектование книжных фондов библиотек.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01 3 0000 Подпрограмма «Искусство» муниципальной программы «Развитие культуры</w:t>
      </w: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TextBodyIndent"/>
        <w:rPr/>
      </w:pPr>
      <w:r>
        <w:rPr>
          <w:sz w:val="24"/>
          <w:szCs w:val="24"/>
        </w:rPr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- 1443 Создание условий для обеспечения поселений, входящих в состав муниципального района, услугами по организации досуга и услугами организаций культур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По данному направлению расходов отражаются расходы бюджетов муниципальных образован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1444 Создание условий для организации досуга и обеспечения жителей поселения услугами организаций культур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- 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bookmarkStart w:id="0" w:name="Par652"/>
      <w:bookmarkEnd w:id="0"/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циальная поддержка граждан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1" w:name="Par378"/>
      <w:bookmarkEnd w:id="1"/>
      <w:r>
        <w:rPr>
          <w:b/>
        </w:rPr>
        <w:t>02 0 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>«Социальная поддержка граждан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, утвержденным постановлением Администрации Егорьевского сельсовета от 21.10.2014 года № 32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2" w:name="Par383"/>
      <w:bookmarkEnd w:id="2"/>
      <w:r>
        <w:rPr>
          <w:b/>
        </w:rPr>
        <w:t xml:space="preserve">02 2 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граждан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>1.1.3. Муниципальная программа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Егорье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5 0 0000 Муниципальная </w:t>
      </w:r>
      <w:hyperlink r:id="rId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05 1 0000 Подпрограмма «Энергосбережение в МО «Егорьевский сельсовет » Касторенского района Курской области » муниципальной </w:t>
      </w:r>
      <w:hyperlink r:id="rId9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1.1.4. Муниципальная </w:t>
      </w:r>
      <w:hyperlink r:id="rId11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Егорьевский сельсовет »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2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О «Егорьевский сельсовет » Касторенского района Курской области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7 0 0000 Муниципальная </w:t>
      </w:r>
      <w:hyperlink r:id="rId1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Егорье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Егорьевский сельсовет » Касторенского района Курской области , разработанной в соответствии с Перечнем муниципальных программ, утвержденным постановлением Администрации Егорьевского сельсовета от 21.10.2014года  №3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  <w:t>07 1 0000 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О «Егорьевский сельсовет »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- 1321 </w:t>
      </w:r>
      <w:r>
        <w:rPr/>
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/>
        <w:t>содержанием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3" w:name="Par658"/>
      <w:bookmarkEnd w:id="3"/>
      <w:r>
        <w:rPr>
          <w:b/>
        </w:rPr>
        <w:t xml:space="preserve">07 2 0000 </w:t>
      </w:r>
      <w:hyperlink r:id="rId14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оздание условий для обеспечения доступным и комфортным жильем граждан в МО «Егорьевский сельсовет » Касторенского района Курской области  муниципальной программы «Обеспечение доступным и комфортным жильем и коммунальными услугами граждан в МО «Егорье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  <w:t xml:space="preserve">- 1417 Создание условий для развития социальной и инженерной инфраструктуры муниципальных образований </w:t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/>
        <w:t xml:space="preserve">По данному направлению расходов отражаются расходы местных бюджетов  на реализацию мероприятий по созданию условий для развития социальной и инженерной инфраструктуры муниципальных образований Курской област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bookmarkStart w:id="4" w:name="Par724"/>
      <w:bookmarkEnd w:id="4"/>
      <w:r>
        <w:rPr>
          <w:b/>
        </w:rPr>
        <w:t xml:space="preserve">07 3 0000 </w:t>
      </w:r>
      <w:hyperlink r:id="rId1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 «Егорьевский сельсовет » Касторенского района Курской области муниципальной  программы «Обеспечение доступным и комфортным жильем и коммунальными услугами граждан в МО «Егорьевский сельсовет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01 Обеспечение мероприятий по капитальному ремонту многоквартирн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05 Обеспечение мероприятий по модернизации систем коммунальной инфраструк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 на мероприятия по модернизации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0 Мероприятия по капитальному ремонту муниципального жилищного фонд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1 Мероприятия в области коммунального хозяй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направлению расходов отражаются расходы местных бюджетов на мероприятия в области коммунального хозяйства (ранее отражаемые по целевой статье 602050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5" w:name="Par784"/>
      <w:bookmarkStart w:id="6" w:name="Par784"/>
      <w:bookmarkEnd w:id="6"/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5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от 21.10.2014 года  №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  <w:bookmarkStart w:id="7" w:name="Par1706"/>
      <w:bookmarkStart w:id="8" w:name="Par1706"/>
      <w:bookmarkEnd w:id="8"/>
    </w:p>
    <w:p>
      <w:pPr>
        <w:pStyle w:val="NoSpacing1"/>
        <w:ind w:firstLine="567"/>
        <w:rPr/>
      </w:pPr>
      <w:r>
        <w:rPr>
          <w:b/>
          <w:color w:val="000000"/>
        </w:rPr>
        <w:t>1.1.6.</w:t>
      </w:r>
      <w:r>
        <w:rPr>
          <w:lang w:eastAsia="ru-RU"/>
        </w:rPr>
        <w:t xml:space="preserve"> </w:t>
      </w:r>
      <w:r>
        <w:rPr>
          <w:b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2 0 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</w:rPr>
        <w:t>»</w:t>
      </w:r>
      <w:r>
        <w:rPr>
          <w:color w:val="000000"/>
        </w:rPr>
        <w:t>, разработанной в соответствии с Перечнем муниципальных программ, утвержденным постановлением Администрации Егорьевского сельсовета от 21.10.2014года  №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2 2 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 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.1.7. Муниципальная </w:t>
      </w:r>
      <w:hyperlink r:id="rId16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9" w:name="Par799"/>
      <w:bookmarkEnd w:id="9"/>
      <w:r>
        <w:rPr/>
        <w:t xml:space="preserve">Целевые статьи муниципальной  </w:t>
      </w:r>
      <w:hyperlink r:id="rId17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0" w:name="Par959"/>
      <w:bookmarkEnd w:id="10"/>
      <w:r>
        <w:rPr>
          <w:b/>
        </w:rPr>
        <w:t xml:space="preserve">13 0 0000 Муниципальная </w:t>
      </w:r>
      <w:hyperlink r:id="rId1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Егорьевского сельсовета </w:t>
      </w:r>
      <w:r>
        <w:rPr>
          <w:color w:val="000000"/>
        </w:rPr>
        <w:t>от 21.10.2014 года  №32</w:t>
      </w:r>
      <w:r>
        <w:rPr>
          <w:color w:val="FF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</w:rPr>
      </w:pPr>
      <w:r>
        <w:rPr>
          <w:b/>
        </w:rPr>
        <w:t>13 1 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tabs>
          <w:tab w:val="clear" w:pos="708"/>
          <w:tab w:val="left" w:pos="4380" w:leader="none"/>
        </w:tabs>
        <w:ind w:firstLine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1" w:name="Par969"/>
      <w:bookmarkEnd w:id="11"/>
      <w:r>
        <w:rPr>
          <w:b/>
        </w:rPr>
        <w:t xml:space="preserve">13 2 0000 </w:t>
      </w:r>
      <w:hyperlink r:id="rId19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нижение рисков и смягчение последствий чрезвычайных ситуаций природного и техногенного характера в МО «Егорьевский сельсовет 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 данной целевой статье отражаются расходы областного бюджета на реализацию </w:t>
      </w:r>
      <w:hyperlink r:id="rId2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 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  <w:bookmarkStart w:id="12" w:name="Par988"/>
      <w:bookmarkStart w:id="13" w:name="Par988"/>
      <w:bookmarkEnd w:id="13"/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/>
          <w:bCs/>
        </w:rPr>
        <w:t xml:space="preserve">71 1 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              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/>
          <w:bCs/>
        </w:rPr>
        <w:t xml:space="preserve">73 1 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76 1 0000 Выполнение других обязательств Курской области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 xml:space="preserve">     </w:t>
      </w:r>
      <w:r>
        <w:rPr>
          <w:b/>
        </w:rPr>
        <w:t>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7 0 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77 2 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39 </w:t>
      </w:r>
      <w:r>
        <w:rPr/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9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4" w:name="Par2112"/>
      <w:bookmarkEnd w:id="14"/>
      <w:r>
        <w:rPr>
          <w:b/>
        </w:rPr>
        <w:t xml:space="preserve"> </w:t>
      </w:r>
      <w:r>
        <w:rPr>
          <w:b/>
        </w:rPr>
        <w:t>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9 1 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нты на развитие культуры и искус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иных межбюджетных трансфертов, выделяемых из областного бюджета, на обеспечение грантов Губернатора Курской обла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2 Государственная поддержка местных бюджетов по проведению капитального ремонта учреждений культуры районов и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софинансирование расходных обязательств местных бюджетов по проведению капитального ремонта учреждений культуры районов и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2"/>
      <w:numFmt w:val="decimal"/>
      <w:lvlText w:val="%1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C6EF3AE28B6C46D1117CBBA251A07B11C6C7C5768D67618A03322DA1BBA42282C9440EEF08E6CC4340053CU6VA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1:00Z</dcterms:created>
  <dc:creator>Admin</dc:creator>
  <dc:description/>
  <cp:keywords/>
  <dc:language>en-US</dc:language>
  <cp:lastModifiedBy>Пользователь</cp:lastModifiedBy>
  <cp:lastPrinted>2013-11-11T15:55:00Z</cp:lastPrinted>
  <dcterms:modified xsi:type="dcterms:W3CDTF">2014-11-14T11:29:00Z</dcterms:modified>
  <cp:revision>7</cp:revision>
  <dc:subject/>
  <dc:title>АДМИНИСТРАЦИЯ</dc:title>
</cp:coreProperties>
</file>