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1 ноября 2021 г</w:t>
      </w:r>
      <w:r>
        <w:rPr>
          <w:b/>
          <w:sz w:val="28"/>
          <w:szCs w:val="28"/>
        </w:rPr>
        <w:t>.                                                               №69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2-2024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2-2024 г. Постановление №61 от 02.11.2021г. «Об утверждении Перечня муниципальных программ Егорьевского сельсовета Касторенского района на 2021-2023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2-2024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Style17"/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1.11 2021г. №6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 -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1.   01 0 00 0000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ая программа «Развитие культуры в Егорьевском сельсовете Касторенского района Курской области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01 1 00 00000</w:t>
      </w:r>
      <w:r>
        <w:rPr/>
        <w:t xml:space="preserve"> Подпрограмма «Искусство» муниципальной программы «Развитие культуры</w:t>
      </w:r>
      <w:r>
        <w:rPr>
          <w:b/>
          <w:bCs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2   02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3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4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bCs/>
        </w:rPr>
        <w:t>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7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8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9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9-11-08T09:44:00Z</cp:lastPrinted>
  <dcterms:modified xsi:type="dcterms:W3CDTF">2021-11-12T11:27:00Z</dcterms:modified>
  <cp:revision>38</cp:revision>
  <dc:subject/>
  <dc:title>ГУБЕРНАТОР КУРСКОЙ ОБЛАСТИ</dc:title>
</cp:coreProperties>
</file>