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b/>
          <w:sz w:val="28"/>
          <w:szCs w:val="28"/>
          <w:u w:val="single"/>
        </w:rPr>
        <w:t>от 01 ноября 2021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№71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Социальная поддержка граждан в Егорьевском сельсовете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Касторенского района Курской области»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  <w:r>
        <w:rPr>
          <w:rFonts w:eastAsia="Calibri"/>
          <w:b/>
          <w:bCs/>
          <w:sz w:val="28"/>
          <w:szCs w:val="28"/>
        </w:rPr>
        <w:t xml:space="preserve">                         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муниципальную программу «Социальная поддержка граждан в Егорьевском сельсовете Касторенского района Курской области».   </w:t>
        <w:tab/>
        <w:t xml:space="preserve"> 2. Главному бухгалтеру администрации Егорьевского сельсовета предусмотреть ассигнования на реализацию муниципальной программы муниципального образования «Егорьевский сельсовет» Касторенского района Курской области «Социальная поддержка граждан в Егорьевском сельсовете Касторенского района Курской области» при формировании бюджета сельсовета.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3. Установить, что в ходе реализации муниципальной программы отдельные</w:t>
      </w:r>
      <w:r>
        <w:rPr>
          <w:sz w:val="28"/>
          <w:szCs w:val="28"/>
        </w:rPr>
        <w:t xml:space="preserve"> ее мероприятия могут уточняться, а объемы их финансирования корректироваться.</w:t>
      </w:r>
      <w:r>
        <w:rPr>
          <w:rFonts w:eastAsia="Calibri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02.11.2020 года №63 «Об утверждении муниципальной программы Егорьевского сельсовета Касторенского района Курской области «Социальная поддержка граждан в Егорьевском сельсовете Касторенского района Курской области»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2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ь за выполнением постановления оставляю за собой.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Глава Егорьевского сельсовета                                         М.А. Почикеев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Касторенского района 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11.2021г. №7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1-2023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 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реализацию программы необходимо:     7 852 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–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2 год –  5 852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3 год –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24 год –   1 000 руб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      </w:t>
      </w:r>
      <w:r>
        <w:rPr>
          <w:b/>
          <w:bCs/>
          <w:color w:val="000000"/>
          <w:szCs w:val="24"/>
          <w:highlight w:val="white"/>
        </w:rPr>
        <w:t>1.</w:t>
      </w:r>
      <w:r>
        <w:rPr>
          <w:b/>
          <w:bCs/>
          <w:color w:val="000000"/>
          <w:szCs w:val="24"/>
          <w:highlight w:val="white"/>
          <w:lang w:val="en-US"/>
        </w:rPr>
        <w:t>     </w:t>
      </w:r>
      <w:r>
        <w:rPr>
          <w:b/>
          <w:bCs/>
          <w:color w:val="000000"/>
          <w:sz w:val="28"/>
          <w:szCs w:val="28"/>
          <w:highlight w:val="white"/>
        </w:rPr>
        <w:t>Содержание проблемы, обоснование необходимости ее решения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программным методом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а территории Егорьевского сельсовета Касторенского 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района проживает пенсионеров 179 и 36 инвалидов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ногие пенсионеры и инвалиды получают минимальную пенсию. Есть пенсионеры одиноко проживающие. От общего числа пенсионеров и инвалидов работает постоянно всего 5%. Пенсия для большинства пенсионеров и инвалидов является единственным источником существова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роме того, в Егорьевском сельсовете проживают 62 ветерана труда Российской Федерации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>На учете состоят 8 многодетных, 1 опекаемых и 7 неполных семей. Многие из перечисленных семе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тносятся к категории малообеспеченных, нуждающихся в материальной поддержке и помощ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территории Егорьевского сельсовета проживает льготники таких категорий: 3 человека являющееся тружениками тыла, вдовы -2 человека, узник- 1человек.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сть необходимость все вышеуказанны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мероприятия объединить в одну муниципальную целевую программу «Социальная поддержка населения Касторенского муниципального райо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 благотворительная помощь на 2022-2024 годы»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 Основные цели и задачи Программы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ой целью целевой программы являе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</w:rPr>
        <w:t>- снижение социальной напряженности среди нуждающихся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новными задачами целевой программы являются: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овышение уровня социальной защищенности малоимущих граждан и инвалидов посредством оказания адресной социальной помощи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Срок реализации Программы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highlight w:val="white"/>
        </w:rPr>
        <w:t>Реализацию мероприятий Программы планируется осуществить в 2022 – 2024 годах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. Система программных мероприятий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истема программных мероприятий направлена на снижение социальной напряженности и повышение уровня социальной защищенности малоимущих граждан, проживающих на территори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Егорьевского сельсовета Касторенского района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 финансирования)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2-2024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 852 рубля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2 году –    5 852рубля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3 году -     1 00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4 году –     1 000 рублей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6. Механизм реализации Программы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Заказчик Программы, администрация Егорьевского сельсовета Касторенского района, является главным распорядителем бюджетных средств, направляемых на реализацию мероприятий, указанных в приложении к Программе.</w:t>
      </w: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                 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7. Организация управления реализацией Программы и контроль за ходом ее выполнения.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Управление реализацией и контроль за ходом выполнения программных мероприятий осуществляется администрацией Егорьевского сельсовета Касторенского района.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8. Оценка эффективности реализации Программы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en-US"/>
        </w:rPr>
        <w:t>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еализация программных мероприятий позволит снизить социальную напряженность 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повысить уровень социальной защищенности среди малообеспеченных граждан, проживающих на территории Егорьевского сельсовета Касторенского района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19-11-06T16:44:00Z</cp:lastPrinted>
  <dcterms:modified xsi:type="dcterms:W3CDTF">2021-11-30T12:44:00Z</dcterms:modified>
  <cp:revision>55</cp:revision>
  <dc:subject/>
  <dc:title> </dc:title>
</cp:coreProperties>
</file>