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ЕГОРЬЕВ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 октября 2014 года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инструкции  по </w:t>
      </w:r>
    </w:p>
    <w:p>
      <w:pPr>
        <w:pStyle w:val="Normal"/>
        <w:rPr/>
      </w:pPr>
      <w:r>
        <w:rPr/>
        <w:t>делопроизводству в Егорьевском</w:t>
      </w:r>
    </w:p>
    <w:p>
      <w:pPr>
        <w:pStyle w:val="Normal"/>
        <w:rPr/>
      </w:pPr>
      <w:r>
        <w:rPr/>
        <w:t>сельсовете  Касторенского района</w:t>
      </w:r>
    </w:p>
    <w:p>
      <w:pPr>
        <w:pStyle w:val="Normal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В  соответствии 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типовой  инструкцией по  делопроизводству  в  Федеральных   исполнительной власти, утвержденной  приказом  Федеральной   архивной  службы России от  27.11.2000 г. № 6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равилами делопроизводства  в  федеральных  органах исполнительной  власти, утвержденные   постановлением  Правительства  РФ от 15.06.2009 г. № 47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методическими рекомендациями по  разработке инструкции  по  делопроизводству  в федеральных  органах  исполнительной  власти, утвержденные   приказом  Росархива  от  23.12.2009 г. № 7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«Перечнем типовых управленческих  архивных  документов, образующихся в деятельности государственных органов, органов  местного  самоуправления и организаций, с указанием сроков хранения», утвержденной   Минкультуры   России  от 02.08.2010 г. № 558,  зарегистрированный Минюстом России от 08.09.2010 г № 18380, администрация  Егорьевского  сельсовета  Касторенского  района  Курской 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инструкцию по  делопроизводству  в администрации  Егорьевского  сельсовета  Касторенского  района  Курской  област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 за  исполнением  постановления  оставляю 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 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Егорьевского сельсовета                                                     Н.Ю.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Егорье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9.10.2014г.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Н.Ю.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Инструкция</w:t>
      </w:r>
    </w:p>
    <w:p>
      <w:pPr>
        <w:pStyle w:val="Normal"/>
        <w:jc w:val="center"/>
        <w:rPr/>
      </w:pPr>
      <w:r>
        <w:rPr>
          <w:b/>
          <w:bCs/>
        </w:rPr>
        <w:t>по делопроизводству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ьевского  сельсовета  Касторенского  района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ая инструкция устанавливает общие требования к организации работы с документами в администрации   Егорьевского  сельсовета  Касторенского  района  Курской  области.</w:t>
      </w:r>
    </w:p>
    <w:p>
      <w:pPr>
        <w:pStyle w:val="Normal"/>
        <w:jc w:val="both"/>
        <w:rPr/>
      </w:pPr>
      <w:r>
        <w:rPr/>
        <w:t xml:space="preserve">Инструкция разработана в соответствии с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типовой инструкцией по делопроизводству в Федеральных органах исполнительной власти, утвержденной приказом Федеральной архивной службы России от 27.11.2000г. №68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авилами делопроизводства  в федеральных органах исполнительной власти, утвержденные постановлением Правительства РФ от 15.06.2009г.№477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23.12.2009г. №76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г. №558, зарегистрированный Минюстом России от 08.09.2010г. №183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е руководство и контроль за соблюдением установленного порядка работы с документами структурных подразделений администрации  Егорьевского  сельсовета  Касторенского  района  Курской  области  осуществляется заместителем главы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ебная информация, содержащая в подготавливаемых документах может использоваться в служебных целях и в соответствии с полномочиями должностного лица, работающего или знакомящегося с с ответствующимися докуме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уходом в отпуск или выездом в служебную командировку работники администрации обязаны передать через зам.главы администрации, ответственного за делопроизводство, находящиеся у них на исполнении документы другому сотруднику, который будет исполнять его обязанности по указанию гла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увольнении или переходе на другую работу сотрудник должен сдать все числящееся за ним документы по акту, который в двухдневный срок представляется заместителю главы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и администрации несут ответственность за выполнение требований настоящей инструкции, сохранность документов и неразглашение содержащейся в них служебн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утрате документов немедленно докладывается заместителю главы администрации или глав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изация   работы  с  документ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личают три основных потока докумен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поступающие из других организаций (Входящ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отправленные в другие организации (Исходящ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создаваемые в администрации и используемые работниками администрации в управленческом процессе (Внутренние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, поступающие в администрацию, регистрируются  зам.главы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скрытии конвертов проверяется правильность адресования и оформления, комплектность и целостность документов и приложения к ним.</w:t>
      </w:r>
    </w:p>
    <w:p>
      <w:pPr>
        <w:pStyle w:val="Normal"/>
        <w:jc w:val="both"/>
        <w:rPr/>
      </w:pPr>
      <w:r>
        <w:rPr/>
        <w:t>На поступившие документы проставляется входящий номер и дата, а после 17 часов- также и время поступления.</w:t>
      </w:r>
    </w:p>
    <w:p>
      <w:pPr>
        <w:pStyle w:val="Normal"/>
        <w:jc w:val="both"/>
        <w:rPr/>
      </w:pPr>
      <w:r>
        <w:rPr/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Normal"/>
        <w:jc w:val="both"/>
        <w:rPr/>
      </w:pPr>
      <w:r>
        <w:rPr/>
        <w:t>На пакетах с пометкой «лично» проставляется дата поступления и входящий номер; оно не вскрывается и учитывается по реквизитам указанным в конвер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главы администрации формирует папку с входящей корреспонденцией за рабочий день и в конце дня представляет главе  сельсовета  на рассмотр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упившие документы, как правило, должны рассматриваться в день их получения. Указания об исполнение документа дается в форме резолюции следующего содержания: </w:t>
      </w:r>
    </w:p>
    <w:p>
      <w:pPr>
        <w:pStyle w:val="Normal"/>
        <w:jc w:val="both"/>
        <w:rPr/>
      </w:pPr>
      <w:r>
        <w:rPr/>
        <w:t>Инициалы Ф..И. О. Исполнителя (исполнителей), содержащие поручения, срок исполнения, подпись руков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озвращению документов от главы администрации с резолюциями, регистрационная запись документа в журнал корреспонденции дополняется содержанием резолюции и отправляется под личную подпис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исполнения документов исчисляются в календарных днях с даты их получения исполнителем. Главой могут устанавливаться индивидуальные сроки исполнения  (фиксируются в резолюции) или определены в самом документе.</w:t>
      </w:r>
    </w:p>
    <w:p>
      <w:pPr>
        <w:pStyle w:val="Normal"/>
        <w:jc w:val="both"/>
        <w:rPr/>
      </w:pPr>
      <w:r>
        <w:rPr/>
        <w:t>Оперативно  с отметкой «Срочно» исполняются в трехдневный срок, с пометкой «Оперативно» в десятидневный срок.</w:t>
      </w:r>
    </w:p>
    <w:p>
      <w:pPr>
        <w:pStyle w:val="Normal"/>
        <w:jc w:val="both"/>
        <w:rPr/>
      </w:pPr>
      <w:r>
        <w:rPr/>
        <w:t>Типовой срок исполнения документа устанавливается в один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ления, обращения граждан рассматриваются в течении месяца. При необходимости срок рассмотрения может быть продлен главой поселка после мотивированной просьбы от исполнителя, но не более чем на один месяц. Уведомление автору обращения о прядке его разрешения направляется исполнителем через оформление в админ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я исходящая корреспонденция оформляется на бланках администрации в двух экземплярах, имеет подпись исполнителя, его должность, рабочий телефон и дату исполнителя.</w:t>
      </w:r>
    </w:p>
    <w:p>
      <w:pPr>
        <w:pStyle w:val="Normal"/>
        <w:jc w:val="both"/>
        <w:rPr/>
      </w:pPr>
      <w:r>
        <w:rPr/>
        <w:t>После подписания главой исходящий документ регистрируется в журнале исходящей корреспонденции (исходящий номер, дата, адреса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 с резолюцией «Для сведения» или «Для работы» изучаются и по мере необходимости сдаются на хранения в администрацию. Исполненные документы с пометкой об исполнении, номера исходящего документа и подписью исполнителя так же сдаются  в установленные сроки заместителю главы администрации, для отметки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снятии с контроля и дальнейшего 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 допускается движения документов в администрации, как входящих, исходящих, так и внутренних без регистрации в журнале учета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Подготовка проектов постановлений, распоряжений   администрации  Егорьевского  сельсовета    Касторенского  района  Курской 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одготовка проектов постановлений, распоряжений   администрации осуществляется  должностным лицом в соответствии с его должностными полномочиями и поручением главы.</w:t>
      </w:r>
    </w:p>
    <w:p>
      <w:pPr>
        <w:pStyle w:val="Normal"/>
        <w:jc w:val="both"/>
        <w:rPr/>
      </w:pPr>
      <w:r>
        <w:rPr/>
        <w:t>3.2.Оформление постановлений и распоряжений осуществляется на бланках постановлений и распоряжений   администрации.</w:t>
      </w:r>
    </w:p>
    <w:p>
      <w:pPr>
        <w:pStyle w:val="Normal"/>
        <w:jc w:val="both"/>
        <w:rPr/>
      </w:pPr>
      <w:r>
        <w:rPr/>
        <w:t>3.3. Ответственность за качество подготовки проектов несет должностное лицо его подготовившее (исполнитель).</w:t>
      </w:r>
    </w:p>
    <w:p>
      <w:pPr>
        <w:pStyle w:val="Normal"/>
        <w:jc w:val="both"/>
        <w:rPr/>
      </w:pPr>
      <w:r>
        <w:rPr/>
        <w:t>3.4. Проекты первоначально печатаются с пометкой «проект», на котором указывается исполнитель и дата подготовки. После согласования работниками в соответствии со сроками передаются на подпись главе.</w:t>
      </w:r>
    </w:p>
    <w:p>
      <w:pPr>
        <w:pStyle w:val="Normal"/>
        <w:jc w:val="both"/>
        <w:rPr/>
      </w:pPr>
      <w:r>
        <w:rPr/>
        <w:t>3.5.Регистрацию подписанного главой сельсовета   проекта постановления и распоряжения проводит заместитель главы администрации. После присвоения номера и даты проекта возвращается исполнителю для дальнейшего оформления постановления или распоряжения. Заместитель главы администрации   сельсовета  под роспись знакомит всех исполнителей, указанных в оригиналах этих документов. На подпись главе предоставляется постановление и распоряжение не меньше трех экземпляров. 3.6.Приложение к проектам визируется исполнителем, а после подписания проекта все приложения оформляются визами «Утверждаю» и «Приложение»</w:t>
      </w:r>
    </w:p>
    <w:p>
      <w:pPr>
        <w:pStyle w:val="Normal"/>
        <w:jc w:val="both"/>
        <w:rPr/>
      </w:pPr>
      <w:r>
        <w:rPr/>
        <w:t>3.7.Контроль за исполнением постановлений и распоряжений осуществляется должностным лицом, указанным в тексте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4.Организация работы с договорами и соглашениями, подлежащими подписанию гла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. Договоры и соглашения, подлежащие подписанию главой готовятся должностным лицом в соответствии с его должностными полномочиями.</w:t>
      </w:r>
    </w:p>
    <w:p>
      <w:pPr>
        <w:pStyle w:val="Normal"/>
        <w:jc w:val="both"/>
        <w:rPr/>
      </w:pPr>
      <w:r>
        <w:rPr/>
        <w:t>4.2. При изготовлении проекта или соглашения, обязательно указывать Ф.И.О. исполнителя, подпись и дата. Проект договора и соглашения согласовываются главой администрации поселка.</w:t>
      </w:r>
    </w:p>
    <w:p>
      <w:pPr>
        <w:pStyle w:val="Normal"/>
        <w:jc w:val="both"/>
        <w:rPr/>
      </w:pPr>
      <w:r>
        <w:rPr/>
        <w:t>4.3. Подписанные с учетом всех мнений и соглашения регистрируются, и хранятся в отделе делопроизводства, второй экземпляр направляется другой стороне, его подписавшей.</w:t>
      </w:r>
    </w:p>
    <w:p>
      <w:pPr>
        <w:pStyle w:val="Normal"/>
        <w:jc w:val="both"/>
        <w:rPr/>
      </w:pPr>
      <w:r>
        <w:rPr/>
        <w:t>4.4. Копия договора, соглашения направляется в структурное подразделение по направлению деятельности для принятия мер по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5.Выдача справок, актов обследования, характеристик в администрации Егорьевского  сельсов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5.1.Выдача справок производится за подписью лица его подготовившего по направлению деятельности, которого испрашивается справка.</w:t>
      </w:r>
    </w:p>
    <w:p>
      <w:pPr>
        <w:pStyle w:val="Normal"/>
        <w:jc w:val="both"/>
        <w:rPr/>
      </w:pPr>
      <w:r>
        <w:rPr/>
        <w:t>5.2. Справка обязательно изготавливается в двух экземплярах, регистрируется в отделе делопроизводства и второй экземпляр остается на хранение в исходящей корреспонденции.</w:t>
      </w:r>
    </w:p>
    <w:p>
      <w:pPr>
        <w:pStyle w:val="Normal"/>
        <w:jc w:val="both"/>
        <w:rPr/>
      </w:pPr>
      <w:r>
        <w:rPr/>
        <w:t>5.3. Характеристики и акты обследования составляются должностными лицами администрации, уполномоченными главой. После соответствующей регистрации выдаются по  требованию.</w:t>
      </w:r>
    </w:p>
    <w:p>
      <w:pPr>
        <w:pStyle w:val="Normal"/>
        <w:jc w:val="both"/>
        <w:rPr/>
      </w:pPr>
      <w:r>
        <w:rPr/>
        <w:t>5.4. На справках, характеристиках, актах, копиях и других не нормативных документах ставится печать .Печать хранится у заместителя главы администр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Хранение документов в администрации  Егорьевского 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С момента заведения и передачи в архив документы хранятся по месту их обработки и формирования в администрации.</w:t>
      </w:r>
    </w:p>
    <w:p>
      <w:pPr>
        <w:pStyle w:val="Normal"/>
        <w:jc w:val="both"/>
        <w:rPr/>
      </w:pPr>
      <w:r>
        <w:rPr/>
        <w:t>6.2. Зам. главы администрации обязан обеспечить сохранность документов и дел.</w:t>
      </w:r>
    </w:p>
    <w:p>
      <w:pPr>
        <w:pStyle w:val="Normal"/>
        <w:jc w:val="both"/>
        <w:rPr/>
      </w:pPr>
      <w:r>
        <w:rPr/>
        <w:t>6.3. Завершенные дела постоянного и долговременного (свыше 10лет) хранения, по личному составу, хранятся в администрации в течение пяти лет, а затем передаются в архив.</w:t>
      </w:r>
    </w:p>
    <w:p>
      <w:pPr>
        <w:pStyle w:val="Normal"/>
        <w:jc w:val="both"/>
        <w:rPr/>
      </w:pPr>
      <w:r>
        <w:rPr/>
        <w:t>6.4. Передача сотрудникам дел допускается не более одного месяца с разрешением главы сельсовета и регистрацией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ГЛАСОВАН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ачальником архивного отдел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дминистрации Касторен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В.А.Плех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Ольга</dc:creator>
  <dc:description/>
  <cp:keywords/>
  <dc:language>en-US</dc:language>
  <cp:lastModifiedBy>Пользователь</cp:lastModifiedBy>
  <cp:lastPrinted>2014-10-08T08:46:00Z</cp:lastPrinted>
  <dcterms:modified xsi:type="dcterms:W3CDTF">2014-11-17T05:39:00Z</dcterms:modified>
  <cp:revision>11</cp:revision>
  <dc:subject/>
  <dc:title>гггг</dc:title>
</cp:coreProperties>
</file>