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от 01 ноября 2021 г.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№ 74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. Егорь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 утверждении муниципальной 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фортным жильем, 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горьевском сельсовете Касторенского района                                                               Курской области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на 2022 год и плановый период 2023-2024 годов «Обеспечение доступным и комфортным жильем и коммунальными услугами граждан в Егорьевском сельсовете Касторенского района Курской области» согласно приложению.  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программы  </w:t>
      </w:r>
      <w:r>
        <w:rPr>
          <w:sz w:val="28"/>
          <w:szCs w:val="28"/>
          <w:lang w:eastAsia="en-US"/>
        </w:rPr>
        <w:t xml:space="preserve"> мероприятия и объемы финансирования подлежат корректировке с учетом возможностей средств бюджета сельсовет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sz w:val="28"/>
          <w:szCs w:val="28"/>
        </w:rPr>
        <w:t>3. Главному бухгалтеру администрации Егорьевского сельсовета   предусмотреть ассигн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при формировании местного бюджета на 2022 год плановый период 2023-202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Егорьевского сельсовета Касторенского района Курской области от 02.11.2020г. №66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2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               М.А. Почикеев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01.11.2021 г. № 7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2-2024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-2024гг. – 3 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2-2024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4гг. – 3 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1 года составляет 20,3 тыс. кв. метров. Жилищный фонд состоит из индивидуальных домов.  На 01.01.2021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1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1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2-2024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-2024г. составит 30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sz w:val="28"/>
          <w:szCs w:val="28"/>
        </w:rPr>
        <w:t>Срок реализации Программы рассчитан на 2022-2024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4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2-1 000 руб., 2023- 1 000 руб., 2024-1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20,3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20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10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,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4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-2024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4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.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Коваленко</dc:creator>
  <dc:description/>
  <cp:keywords/>
  <dc:language>en-US</dc:language>
  <cp:lastModifiedBy>User</cp:lastModifiedBy>
  <cp:lastPrinted>2019-11-06T16:30:00Z</cp:lastPrinted>
  <dcterms:modified xsi:type="dcterms:W3CDTF">2021-11-30T12:51:00Z</dcterms:modified>
  <cp:revision>52</cp:revision>
  <dc:subject/>
  <dc:title>Порядок</dc:title>
</cp:coreProperties>
</file>