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АДМИНИСТРАЦИЯ ЕГОР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0 ноября  2021 года</w:t>
      </w:r>
      <w:r>
        <w:rPr>
          <w:b/>
          <w:sz w:val="28"/>
          <w:szCs w:val="28"/>
        </w:rPr>
        <w:tab/>
        <w:tab/>
        <w:tab/>
        <w:tab/>
        <w:t xml:space="preserve">        </w:t>
        <w:tab/>
        <w:t xml:space="preserve">                            №83 </w:t>
      </w:r>
    </w:p>
    <w:p>
      <w:pPr>
        <w:pStyle w:val="Normal"/>
        <w:rPr>
          <w:b/>
          <w:b/>
        </w:rPr>
      </w:pPr>
      <w:r>
        <w:rPr>
          <w:b/>
        </w:rPr>
        <w:t>д. Егорь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водной 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и  бюджета  Егор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Касторенского района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/>
        <w:t>В соответствии с решением  Собрания  депутатов Егорьевского сельсовета Касторенского района «О бюджете Егорьевского</w:t>
      </w:r>
      <w:r>
        <w:rPr>
          <w:bCs/>
        </w:rPr>
        <w:t xml:space="preserve"> 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1 год и плановый период 2022-2023 годов</w:t>
      </w:r>
      <w:r>
        <w:rPr/>
        <w:t>» от 14.12.2020 г. № 13 и на основании статьи 219 Бюджетного кодекса РФ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одную бюджетную роспись расходов  бюджета Егорьевского сельсовета Касторенского района Курской области на  2021 год по расходам в сумме 4 176 661,66 рублей согласно приложения № 1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 силу со дня его подписания и распространяется на правоотношения возникшие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</w:t>
        <w:tab/>
        <w:tab/>
        <w:tab/>
        <w:t xml:space="preserve">     М.А. Почи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Егорьев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асторенского 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от   30.11.2021 г. №83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8"/>
          <w:szCs w:val="28"/>
        </w:rPr>
        <w:t xml:space="preserve">бюджета  Егорьевского сельсовета Касторенского района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 год по разделам и подразделам, целевым статьям и видам расходов  классификации расходов бюдже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176 661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17 814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6 512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512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512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512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512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512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 6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 6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6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08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08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0 1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 1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1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1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1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1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1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1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1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 3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 1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2 744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7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 7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 7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 7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 6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 6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 0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 0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 0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6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6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267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20 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 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 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 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 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64 855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 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 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 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 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 2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8 2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2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2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2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 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 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 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 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 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 536</w:t>
            </w:r>
          </w:p>
        </w:tc>
      </w:tr>
      <w:tr>
        <w:trPr>
          <w:trHeight w:val="10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3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3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2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2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2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8 2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8 2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8 2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ые мероприятия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51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19-12-13T15:22:00Z</cp:lastPrinted>
  <dcterms:modified xsi:type="dcterms:W3CDTF">2021-12-01T08:16:00Z</dcterms:modified>
  <cp:revision>330</cp:revision>
  <dc:subject/>
  <dc:title>-</dc:title>
</cp:coreProperties>
</file>