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ЕГОРЬ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 октября 2014 года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положения 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о  действующей  экспертно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иссии в Егорьевском сельсове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 xml:space="preserve">Руководствуясь законодательными  актами    Российской  Федерации   по  архивному  делу, нормативно-методическими  документами  Государственной  архивной   службой, перечнями  документов   со  сроками  хранения,  администрация  Егорьевского  сельсовета  Касторенского  района  Курской  области 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  о    постоянно  действующей  экспертной  комиссии 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орьевском сельсовете  Касторенского  района  Курской области (Прилагаетс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 исполнением  постановления  оставляю  за 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постановление  вступает  в  силу  со дня  его  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рьевского  сельсовета                                                  Н.Ю.Голубев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 xml:space="preserve">                        </w:t>
      </w:r>
      <w:r>
        <w:rPr>
          <w:bCs/>
        </w:rPr>
        <w:t>Егорьевского  сельсовет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Касторенского  район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Курской област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09.10.2014г.  № 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лава администра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 Н.Ю.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rPr/>
      </w:pPr>
      <w:r>
        <w:rPr>
          <w:b/>
          <w:bCs/>
        </w:rPr>
        <w:t>О ПОСТОЯННО ДЕЙСТВУЮЩЕЙ ЭКСПЕРТНОЙ КОМИССИИ</w:t>
        <w:br/>
        <w:t xml:space="preserve">АДМИНИСТРАЦИИ  ЕГОРЬЕВСКОГО  СЕЛЬСОВ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СТОРЕНСКОГО  РАЙОНА  КУР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рганизации и проведения работы по экспертизе ценности докумен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пределению сроков хранения), отбору дел на хранение и уничтожение создается действующая на постоянной основе экспертная комиссия (ЭК) администраци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горьевского сельсовета  Касторенского  района  Курской  обла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ертная комиссия является совещательным органом при руководител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  Егорьевского сельсовета  Касторенского  района  Курской  области, который утверждает принятые комиссией реш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оей работе ЭК руководствуется законодательными актами РФ по архивному дел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методическими документами Государственной архивной службой, перечнями документов со сроками хранения и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екретарем экспертной комиссии является должностное лицо, ответственное за архи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 хранение документов в администрации. Персональный состав ЭК назначается распоряжением главы администрации  Егорьевского сельсовета  Касторенского  района  Курской 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сновные задачи Э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ЭК являются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и проведение экспертизы ценности документов на стад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производства, определения сроков хранения документов при составлении номенклатуры и формирование дел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и проведение экспертизы ценности документов на стадии подготовки 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архивному хранен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Рассмотрение результатов отбора дел на хранение и уничтожение, утвер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добрение) проектов, соответствующих документов, составляемых после завершения этой работы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обеспечением сохранности, формирование и упорядочением докумен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ных подразделениях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сновные функции Э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озложенными на нее задачами ЭК выполн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яет методическое руководство работой по экспертизе ценности документов, подготовку их к архивному хранению, а также по разработке номенклатуры дел администрации и других нормативно-методических документов, регламентирующих деятельность архива и делопроизводственной службы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рганизует ежегодный отбор документов на хранение и уничтож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 Рассматривает и принимает решения об одобрении (утверждении) и согласовании ЭК архивного отдела администрации  Егорьевского  сельсовета  Касторенского  района  Курской  област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менклатуры дел на каждый год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и на дела постоянного хранения, на документы по личному составу, а также на дела временного (свыше 10лет) хранения, подлежащие передачи в архив администрац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ей дела, подлежащих передачи на государственное хранение в архивный отдел Касторенского район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ов о выделении к уничтожению дел, не подлежащих дальнейшему хранению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б изменении сроков хранения отдельных категорий (видов) документов, устанавливающих действующими перечнями и об определении сроков хранения документов, не предусмотренных перечн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Права ЭК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4.1. </w:t>
      </w:r>
      <w:r>
        <w:rPr>
          <w:rFonts w:cs="Arial" w:ascii="Arial" w:hAnsi="Arial"/>
        </w:rPr>
        <w:t>В пределах своей компетенции давать рекомендации структурным подразделениям и отдельным сотрудникам администрации по вопросам разработки номенклатуры дел и формирования в делопроизводстве, экспертизы ценности документ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слушивать на своих заседаниях руководителей структурных подразделений о состоянии работы по отбору и подготовки дел к архивному хранению, обеспечению их сохранности и учета, о выполнении действующих требований по оформлению документов и формированию дел в делопроизводств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3. Информировать руководство администрации по вопросам, относящимся к компетенции комисси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Организация работы ЭК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5.1. </w:t>
      </w:r>
      <w:r>
        <w:rPr>
          <w:rFonts w:cs="Arial" w:ascii="Arial" w:hAnsi="Arial"/>
        </w:rPr>
        <w:t>Экспертная комиссия администрации   Егорьевского   сельсовета Касторенского  района  Курской  области  работает в тесном контакте с экспертно-проверочной комиссией архивного отдела Касторенского района, получает от нее соответствующие организационно-методические указа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2. Вопросы, относящиеся к компетенции ЭК, рассматриваются на ее заседаниях, которые проводятся по мере необходимости. Решение принимается простым большинством голосов, присутствующими на заседании членов ЭК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отоколы подписываются председателем и секретарем комисс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ешение ЭК вступают в силу после утверждения главой  Егорьевского   сельсовета  Касторенского  района  Ку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 ЭК решений возлагается на секретаря Э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СОГЛАСОВА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Начальник архивного отдел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Администрации Касторен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В.А.Плех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4:00Z</dcterms:created>
  <dc:creator>Ольга</dc:creator>
  <dc:description/>
  <cp:keywords/>
  <dc:language>en-US</dc:language>
  <cp:lastModifiedBy>Пользователь</cp:lastModifiedBy>
  <cp:lastPrinted>2014-10-08T09:02:00Z</cp:lastPrinted>
  <dcterms:modified xsi:type="dcterms:W3CDTF">2014-11-17T05:46:00Z</dcterms:modified>
  <cp:revision>10</cp:revision>
  <dc:subject/>
  <dc:title>жжжжж</dc:title>
</cp:coreProperties>
</file>