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4 декабря 2021 года</w:t>
      </w:r>
      <w:r>
        <w:rPr>
          <w:b/>
          <w:sz w:val="26"/>
          <w:szCs w:val="26"/>
        </w:rPr>
        <w:t xml:space="preserve">                                                                                    № 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Егорьев</w:t>
      </w:r>
      <w:r>
        <w:rPr>
          <w:b/>
          <w:bCs/>
          <w:sz w:val="26"/>
          <w:szCs w:val="26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2 год и плановый период 2023-2024 годо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ab/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Егорьевского сельсовета Касторенского района Курской области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Утвердить основные характеристики бюджета на 2022 год: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) общий  объем  доходов  бюджета в сумме 2 314 934 рублей;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) общий  объем  расходов  бюджета в сумме 2 314 934 рублей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) общий объем дефицита в сумме 0 рублей.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. Утвердить основные характеристики бюджета на плановый период 2023-2024 годы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а)  общий  объем  доходов  бюджета на 2023 год в сумме 1 396 677 рублей, на 2024 год в сумме 1 383 120 рублей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б) общий  объем  расходов  бюджета на 2023 год в сумме 1 396 677 рублей, в том числе условно утвержденные расходы в сумме 32 528 рубля, на 2024 год в сумме 1 383 120 рублей, в том числе условно утвержденные расходы в сумме 64 212 рублей;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) общий объем дефицита на 2023 год в сумме 0 рублей, на 2024 год в сумме 0 рублей.    </w:t>
        <w:br/>
      </w:r>
      <w:r>
        <w:rPr>
          <w:b/>
          <w:sz w:val="24"/>
          <w:szCs w:val="24"/>
        </w:rPr>
        <w:t xml:space="preserve">         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Установить  источники  внутреннего  финансирования дефицита бюджета на 2022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2. Установить  источники  внутреннего  финансирования дефицита бюджета на 2023-2024 годы согласно приложению  № 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>
          <w:b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>
          <w:b/>
        </w:rPr>
        <w:t>Статья 3</w:t>
      </w:r>
      <w:r>
        <w:rPr/>
        <w:t xml:space="preserve">. </w:t>
      </w:r>
      <w:r>
        <w:rPr>
          <w:b/>
        </w:rPr>
        <w:t>Особенности администрирования доходов бюджета в 2022 году и плановом периоде 2023-2024 годах.</w:t>
      </w:r>
      <w:r>
        <w:rPr>
          <w:b/>
          <w:bCs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Cs w:val="20"/>
        </w:rPr>
        <w:t xml:space="preserve">          </w:t>
      </w:r>
      <w:r>
        <w:rPr>
          <w:szCs w:val="20"/>
        </w:rPr>
        <w:t xml:space="preserve">1. </w:t>
      </w:r>
      <w:r>
        <w:rPr/>
        <w:t>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bCs/>
        </w:rPr>
        <w:t>2.</w:t>
      </w:r>
      <w:r>
        <w:rPr/>
        <w:t xml:space="preserve"> Предоставить право Собранию депутатов  Егорьевского  сельсовета Касторенского района в ходе исполнения бюджета на 2022 год и плановый период 2023 и 2024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3. Учесть поступления доходов в бюджет в 2022 году согласно приложению  № 3 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4. Учесть поступления доходов в бюджет в 2023-2024 годах согласно приложению  № 4 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Style w:val="3"/>
          <w:b w:val="false"/>
        </w:rPr>
        <w:t xml:space="preserve">            </w:t>
      </w:r>
      <w:r>
        <w:rPr>
          <w:b/>
        </w:rPr>
        <w:t xml:space="preserve">Статья 4. Бюджетные ассигнования бюджета </w:t>
      </w:r>
      <w:r>
        <w:rPr>
          <w:b/>
          <w:bCs/>
        </w:rPr>
        <w:t xml:space="preserve">на  2022 год и плановый период 2023-2024 годов. </w:t>
      </w:r>
      <w:r>
        <w:rPr>
          <w:bCs/>
        </w:rPr>
        <w:t xml:space="preserve">                                               </w:t>
      </w:r>
      <w:r>
        <w:rPr/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2 год согласно  приложению № 5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 xml:space="preserve">2. </w:t>
      </w:r>
      <w:r>
        <w:rPr/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3-2024 годы согласно  приложению № 6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 xml:space="preserve">3. Утвердить ведомственную структуру расходов бюджета на </w:t>
      </w:r>
      <w:r>
        <w:rPr>
          <w:bCs/>
        </w:rPr>
        <w:t xml:space="preserve">  2022 год </w:t>
      </w:r>
      <w:r>
        <w:rPr>
          <w:rFonts w:cs="Courier New"/>
          <w:szCs w:val="20"/>
        </w:rPr>
        <w:t>согласно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 xml:space="preserve">4. Утвердить ведомственную структуру расходов бюджета на </w:t>
      </w:r>
      <w:r>
        <w:rPr>
          <w:bCs/>
        </w:rPr>
        <w:t xml:space="preserve">плановый период 2023-2024 годов </w:t>
      </w:r>
      <w:r>
        <w:rPr>
          <w:rFonts w:cs="Courier New"/>
          <w:szCs w:val="20"/>
        </w:rPr>
        <w:t>согласно приложению № 8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на 2022 год согласно приложению № 9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на плановый период 2023-2024 годов согласно приложению № 10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color w:val="333333"/>
        </w:rPr>
        <w:t xml:space="preserve">            </w:t>
      </w:r>
      <w:r>
        <w:rPr>
          <w:b/>
        </w:rPr>
        <w:t>Статья 5.Особенности исполнения бюджета Егорьевского сельсовета Касторенского района Курской области в 2022 году и плановом периоде 2023-2024 годах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</w:t>
      </w:r>
      <w:r>
        <w:rPr>
          <w:b w:val="false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едоставить право МО «Егорьевский сельсовет» вносить в 2022 году и плановом периоде 2023-2024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szCs w:val="20"/>
        </w:rPr>
        <w:t xml:space="preserve">          </w:t>
      </w:r>
      <w:r>
        <w:rPr/>
        <w:t xml:space="preserve"> </w:t>
      </w:r>
      <w:r>
        <w:rPr/>
        <w:t>г) обращением взыскания на средства бюджета по денежным обязательствам получателей бюджетных средств на основании листов судебных органо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Установить, что администратор расходов бюджета Егорь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Остатки средств на счетах бюджета  Егорьевского сельсовета Касторенского района  Курской области по состоянию на 1 января 2022 года, образовавшиеся в связи с неполным использованием доходов бюджетных учреждений муниципального образования, полученных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22  году на те же цели в качестве дополнительного источника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>Статья 6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            </w:t>
      </w:r>
      <w:r>
        <w:rPr/>
        <w:t>1. Администрация Егорьевского сельсовета Касторен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и, а также расходов на их содержание, финансируемых из бюджета Егорьевского сельсовета Касторенского района Курской области.</w:t>
      </w:r>
      <w:r>
        <w:rPr>
          <w:rFonts w:cs="Courier New"/>
          <w:szCs w:val="20"/>
        </w:rPr>
        <w:br/>
        <w:t xml:space="preserve">            </w:t>
      </w:r>
      <w:r>
        <w:rPr>
          <w:rFonts w:cs="Courier New"/>
          <w:b/>
          <w:szCs w:val="20"/>
        </w:rPr>
        <w:t>Статья 7</w:t>
      </w:r>
      <w:r>
        <w:rPr>
          <w:rFonts w:cs="Courier New"/>
          <w:szCs w:val="20"/>
        </w:rPr>
        <w:t>.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/>
        <w:t>Егорьев</w:t>
      </w:r>
      <w:r>
        <w:rPr>
          <w:rFonts w:cs="Courier New"/>
          <w:szCs w:val="20"/>
        </w:rPr>
        <w:t>ского сельсовета Касторенского района о бюджете при наличии соответствующих источников дополнительных поступлений доходов в бюджет и (или) при сокращении бюджетных ассигнований по отдельным статьям расходов бюджета.</w:t>
      </w:r>
      <w:r>
        <w:rPr>
          <w:rFonts w:cs="Courier New"/>
          <w:b/>
        </w:rPr>
        <w:t xml:space="preserve">   </w:t>
        <w:br/>
      </w:r>
      <w:r>
        <w:rPr>
          <w:rFonts w:cs="Courier New"/>
          <w:b/>
          <w:szCs w:val="20"/>
        </w:rPr>
        <w:t xml:space="preserve">            Статья 8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rFonts w:cs="Courier New"/>
          <w:szCs w:val="20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</w:t>
      </w:r>
      <w:r>
        <w:rPr>
          <w:rFonts w:cs="Courier New"/>
          <w:szCs w:val="20"/>
        </w:rPr>
        <w:t xml:space="preserve">2. </w:t>
      </w:r>
      <w:r>
        <w:rPr/>
        <w:t xml:space="preserve">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2 год.</w:t>
      </w:r>
      <w:r>
        <w:rPr>
          <w:rFonts w:cs="Courier New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b/>
          <w:sz w:val="24"/>
          <w:szCs w:val="24"/>
        </w:rPr>
        <w:t>Статья 9. Долговые обязательства</w:t>
      </w:r>
      <w:r>
        <w:rPr>
          <w:b/>
          <w:bCs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в 2022 году в сумме 509 950 руб., в 2023 году в сумме 512 319 руб., в 2024 году в сумме 514 996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рхний предел муниципального долга бюджета на 01.01.2023 года по долговым обязательствам муниципального образования «Егорьевский сельсовет» в сумме 0 рублей, в том числе по муниципальным гарантиям –  0 рублей, на 01.01.2024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5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3. Утвердить Программу муниципальных внутренних заимствований  на </w:t>
      </w:r>
      <w:r>
        <w:rPr>
          <w:bCs/>
        </w:rPr>
        <w:t xml:space="preserve"> 2022  год и плановый период 2023-2024 годов </w:t>
      </w:r>
      <w:r>
        <w:rPr/>
        <w:t xml:space="preserve">согласно приложению № 1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</w:t>
      </w:r>
      <w:r>
        <w:rPr/>
        <w:t>4. Утвердить Программу муниципальных гарантий  на 2022 год и плановый период 2023-2024 годов согласно приложению № 12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rFonts w:cs="Times New Roman"/>
        </w:rPr>
        <w:t xml:space="preserve">               </w:t>
      </w:r>
      <w:r>
        <w:rPr>
          <w:b/>
          <w:color w:val="000000"/>
          <w:spacing w:val="2"/>
          <w:sz w:val="24"/>
          <w:szCs w:val="24"/>
        </w:rPr>
        <w:t>Статья 10. Привлечение бюджетных кредитов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рамках установлен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, на частичное покрытие дефицита местного бюджета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 </w:t>
      </w:r>
      <w:r>
        <w:rPr>
          <w:rFonts w:cs="Times New Roman"/>
          <w:b w:val="false"/>
        </w:rPr>
        <w:t xml:space="preserve"> </w:t>
      </w:r>
      <w:r>
        <w:rPr/>
        <w:t>Статья 11.</w:t>
      </w:r>
      <w:r>
        <w:rPr>
          <w:b w:val="false"/>
        </w:rPr>
        <w:t xml:space="preserve"> </w:t>
      </w:r>
      <w:r>
        <w:rPr/>
        <w:t>Настоящее решение вступает в силу  с 1 января 2022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Егорьевского сельсовета Касторенского района                     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Егорьевского сельсовета                                                                        М.А. Почикеев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</w:t>
        <w:softHyphen/>
        <w:softHyphen/>
        <w:softHyphen/>
        <w:softHyphen/>
        <w:t>14 декабря 2021 года  № 19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6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14 93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14 93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14 93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14 93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4 93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4 93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4 93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4 9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14 декабря 2021 года  № 19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лановый период 2023-2024 год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6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 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 декабря 2021  года  № 1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  <w:sz w:val="24"/>
          <w:szCs w:val="24"/>
        </w:rPr>
        <w:t xml:space="preserve"> Курской области</w:t>
      </w:r>
      <w:r>
        <w:rPr>
          <w:b/>
          <w:bCs/>
          <w:sz w:val="24"/>
          <w:szCs w:val="24"/>
        </w:rPr>
        <w:t xml:space="preserve">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14 9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9 9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5 0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5 0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 854 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 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 декабря  2021  года  №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</w:rPr>
        <w:t xml:space="preserve"> </w:t>
      </w:r>
      <w:r>
        <w:rPr>
          <w:b/>
          <w:sz w:val="24"/>
          <w:szCs w:val="24"/>
        </w:rPr>
        <w:t>Курской области</w:t>
      </w:r>
      <w:r>
        <w:rPr>
          <w:b/>
          <w:bCs/>
          <w:sz w:val="24"/>
          <w:szCs w:val="24"/>
        </w:rPr>
        <w:t xml:space="preserve"> в плановом периоде 2023-2024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всего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6 6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3 1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4 6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9 9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6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6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0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 1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0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14 декабря 2021 года  № 19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1800"/>
        <w:gridCol w:w="720"/>
        <w:gridCol w:w="1440"/>
      </w:tblGrid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4 9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69 4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1 2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2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71 7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 6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 6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 6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 9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 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14 декабря 2021 года  № 19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плановый период 2023-2024 год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800"/>
        <w:gridCol w:w="720"/>
        <w:gridCol w:w="1152"/>
        <w:gridCol w:w="1134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6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2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 0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 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 1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4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2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6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6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8 884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 жизнедеятельности населения от чрезвычайных ситуаций природного и техногенного характера, стабильности техногенной обстановки» муниципальной программы «Защита населения и территории от чрезвычайных ситуаций, обеспечение пожарной безопасности и безопасности людей на водных объектах в Егорьевском сельсовете 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в Егорье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t>14 декабря 2021 года  № 21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720"/>
        <w:gridCol w:w="720"/>
        <w:gridCol w:w="1800"/>
        <w:gridCol w:w="612"/>
        <w:gridCol w:w="1134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468" w:hanging="7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4 93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69 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1 2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2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71 7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 6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 6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 6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 9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8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14 декабря 2021 года  № 19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 на плановый период 2023-2024 годов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720"/>
        <w:gridCol w:w="1650"/>
        <w:gridCol w:w="708"/>
        <w:gridCol w:w="1276"/>
        <w:gridCol w:w="1134"/>
      </w:tblGrid>
      <w:tr>
        <w:trPr>
          <w:trHeight w:val="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6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2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 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 7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4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6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8 88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«Обеспечение комплексной безопасности жизнедеятельности населения от чрезвычайных ситуаций  природного и техногенного характера, стабильности техногенной обстановки» муниципальной программы  «Защита населения и территории от чрезвычайных ситуаций, обеспечение пожарной безопасности и безопасности людей на водных объектах в Егорьевском сельсовете Касторенского 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</w:t>
            </w:r>
            <w:r>
              <w:rPr>
                <w:b/>
                <w:bCs/>
                <w:sz w:val="24"/>
                <w:szCs w:val="24"/>
              </w:rPr>
              <w:t xml:space="preserve">правонарушений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12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горь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 декабря 2021 года  № 19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2</w:t>
      </w:r>
      <w:r>
        <w:rPr/>
        <w:t xml:space="preserve"> год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108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4 93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20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 6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 6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 6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 9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горь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 декабря 2021 года  № 19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 плановый период 2023-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720"/>
        <w:gridCol w:w="1191"/>
        <w:gridCol w:w="127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6 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3 1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в Егорьевском сельсовете Касторенского района Курской области 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Егорьевском сельсовете Касторенского района Кур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Егорь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звитие муниципальной службы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 объектах в Егорьевском сельсовете 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6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6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4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1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горь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 декабря 2021 года  № 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Егорьевского сельсовета Касторенского района Курской области на 2022 год и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39"/>
        <w:gridCol w:w="1352"/>
        <w:gridCol w:w="900"/>
        <w:gridCol w:w="900"/>
        <w:gridCol w:w="1080"/>
        <w:gridCol w:w="1440"/>
        <w:gridCol w:w="1620"/>
      </w:tblGrid>
      <w:tr>
        <w:trPr>
          <w:trHeight w:val="15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>
          <w:trHeight w:val="11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86"/>
        <w:gridCol w:w="1837"/>
        <w:gridCol w:w="1837"/>
        <w:gridCol w:w="18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12                                                                                                                          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4 декабря 2021г. № 1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</w:t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szCs w:val="24"/>
        </w:rPr>
        <w:t>Бюджета Егорьевского сельсовета Касторенского района Курской области</w:t>
      </w:r>
      <w:r>
        <w:rPr>
          <w:b/>
          <w:bCs/>
          <w:szCs w:val="24"/>
        </w:rPr>
        <w:t xml:space="preserve"> на 2022 год </w:t>
      </w:r>
      <w:r>
        <w:rPr>
          <w:b/>
          <w:bCs/>
          <w:color w:val="000000"/>
          <w:szCs w:val="24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 в 2022-2024 год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озможным гарантийным случаям в  2022-2024 годах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32"/>
        <w:gridCol w:w="2111"/>
        <w:gridCol w:w="211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 счет источников финансирования дефицита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30985Y3q5H" TargetMode="External"/><Relationship Id="rId7" Type="http://schemas.openxmlformats.org/officeDocument/2006/relationships/hyperlink" Target="consultantplus://offline/ref=3601CC4C2207C9AD1A19E18E2154F9D974A2DA555150E6E75D8891D4BF237B26EB7AFBC70C8C3316Y5q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12-13T15:43:00Z</cp:lastPrinted>
  <dcterms:modified xsi:type="dcterms:W3CDTF">2021-12-13T12:50:00Z</dcterms:modified>
  <cp:revision>347</cp:revision>
  <dc:subject/>
  <dc:title>РОССИЙСКАЯ ФЕДЕРАЦИЯ</dc:title>
</cp:coreProperties>
</file>