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Cs w:val="28"/>
        </w:rPr>
        <w:t>ЕГОРЬЕВСКОГО СЕЛЬСОВЕТ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СТОРЕН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От </w:t>
      </w:r>
      <w:r>
        <w:rPr>
          <w:b/>
          <w:bCs/>
          <w:szCs w:val="28"/>
          <w:u w:val="single"/>
          <w:lang w:val="ru-RU"/>
        </w:rPr>
        <w:t xml:space="preserve">14 декабря </w:t>
      </w:r>
      <w:r>
        <w:rPr>
          <w:b/>
          <w:bCs/>
          <w:szCs w:val="28"/>
          <w:u w:val="single"/>
        </w:rPr>
        <w:t>2021года</w:t>
      </w: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  <w:lang w:val="ru-RU"/>
        </w:rPr>
        <w:t xml:space="preserve">         </w:t>
      </w:r>
      <w:r>
        <w:rPr>
          <w:b/>
          <w:bCs/>
          <w:szCs w:val="28"/>
        </w:rPr>
        <w:t>№</w:t>
      </w:r>
      <w:r>
        <w:rPr>
          <w:b/>
          <w:bCs/>
          <w:szCs w:val="28"/>
          <w:lang w:val="ru-RU"/>
        </w:rPr>
        <w:t>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ремировании Главы Егорьевского сельсовета Касторе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Cs w:val="28"/>
        </w:rPr>
        <w:t>В соответствии с Федеральным законом от 06.10.2003 года № 131-ФЗ «</w:t>
      </w:r>
      <w:r>
        <w:rPr>
          <w:color w:val="22272F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муниципального образования «Егорьевский сельсовет» Касторенского района </w:t>
      </w:r>
      <w:r>
        <w:rPr>
          <w:color w:val="22272F"/>
          <w:szCs w:val="28"/>
          <w:shd w:fill="FFFFFF" w:val="clear"/>
        </w:rPr>
        <w:t xml:space="preserve">Курской области,  </w:t>
      </w:r>
      <w:r>
        <w:rPr>
          <w:szCs w:val="28"/>
        </w:rPr>
        <w:t xml:space="preserve">Собрание депутатов Егорьевского сельсовета Касторенского район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 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ремировании Главы Егорьевского сельсовета Касторен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Cs w:val="28"/>
        </w:rPr>
      </w:pPr>
      <w:r>
        <w:rPr>
          <w:szCs w:val="28"/>
        </w:rPr>
        <w:t>Собрание депутатов Егорьевского сельсовета</w:t>
        <w:tab/>
        <w:t xml:space="preserve">                     В.Д. Мир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сторе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Егорь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сторенского района                                                                 М.А. Почик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 Егорье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торенского район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21г. №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мировании Главы Егорьевского сельсовета Касторе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Егорьевского сельсовета Касторе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ремировании направлено на усиление материальной заинтересованности Главы Егорьевского сельсовета Касторенского района в своевременном и добросовестном исполнении своих должностных обязанностей, повышении качества принимаемых решений, входящих в компетенцию Главы  Егорье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емия устанавливается по конечным результатам работы Главы Егорьевского сельсовета Касторенского района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Порядок назначения и выплаты премии по результатам работы Главы</w:t>
      </w:r>
      <w:r>
        <w:rPr>
          <w:szCs w:val="28"/>
        </w:rPr>
        <w:t xml:space="preserve"> </w:t>
      </w:r>
      <w:r>
        <w:rPr>
          <w:b/>
          <w:szCs w:val="28"/>
        </w:rPr>
        <w:t>Егорьевского сельсовета  Кастор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2.1. Премирование Главы Егорьевского сельсовета  Касторенского района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емия выплачивается по итогам года за своевременное, качественное и успешное выполнение Главой  Егорьевского сельсовета Касторенского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емирование Главы Егорье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Касторенского района  производится за выполнение особо важных и сложных заданий с учетом личного вклада Главы Егорьевского сельсовета в осуществление задач и функций, возложенных на Администрацию Егорье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Касторе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змер премии исчисляется исходя из фактически отработанного времени за премируемый период. Дни, когда Глава Егорье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Касторенского района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ля организации премирования заместитель Главы Администрации Егорьевского сельсовета Касторенского района направляет в адрес председателя Собрания депутатов Егорьевского сельсовета Касторенского района ходатайство о премировании Главы Егорьевского сельсовета Касторенского район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>Jurist2</dc:creator>
  <dc:description/>
  <cp:keywords/>
  <dc:language>en-US</dc:language>
  <cp:lastModifiedBy>User</cp:lastModifiedBy>
  <cp:lastPrinted>2021-12-13T15:53:00Z</cp:lastPrinted>
  <dcterms:modified xsi:type="dcterms:W3CDTF">2021-12-13T12:54:00Z</dcterms:modified>
  <cp:revision>17</cp:revision>
  <dc:subject/>
  <dc:title>РЕШЕНИЕ</dc:title>
</cp:coreProperties>
</file>