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ГОРЬ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3 февраля 2020 г                            №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гор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водной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и бюджета Егор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Касторенского района Ку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на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</w:t>
      </w:r>
      <w:r>
        <w:rPr/>
        <w:t>В соответствии с решением Собрания депутатов Егорьевского сельсовета Касторенского района «О бюджете Егорьев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0 год и плановый период 2021-2022 годов</w:t>
      </w:r>
      <w:r>
        <w:rPr/>
        <w:t>» от 13.12.2019 г. № 26 и на основании статьи 219 Бюджетного кодекса РФ Администрация Егорьевского сельсовета Касторенск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сводную бюджетную роспись доходов и расходов бюджета Егорьевского сельсовета Касторенского района Курской области на 2020 год по доходам в сумме 2437272 рублей, согласно приложения № 1 и по расходам в сумме 2613346,30 рублей согласно приложения № 2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чальнику отдела в течение 7 дней довести показатели указанной росписи до всех бюджетополучателей бюджетных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подписания и распространяется на правоотношения возникшие с 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ьевского сельсовета</w:t>
        <w:tab/>
        <w:tab/>
        <w:tab/>
        <w:t xml:space="preserve">          М.А. Почик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/>
        <w:t>Егорьевского</w:t>
      </w:r>
      <w:r>
        <w:rPr>
          <w:sz w:val="22"/>
          <w:szCs w:val="22"/>
        </w:rPr>
        <w:t xml:space="preserve">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Касторе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Ку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от 03.02.2020 г.  №9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Поступление доходов в бюджет Егорьевского сельсовета Касторенского района Курской области в 2020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0 53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7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2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91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673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73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11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63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63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0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7 272</w:t>
            </w:r>
          </w:p>
        </w:tc>
      </w:tr>
    </w:tbl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Егорьев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асторе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урской области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от 03.02.2020 г. № 9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Егорьевского сельсовета Касторенского района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0 год по разделам и подразделам, целевым статьям и видам расходов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13 346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60 51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5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80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7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5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8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8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8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8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8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7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7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7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1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1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в Егорь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в Егорь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2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42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ультурно-досу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30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30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30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73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73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843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843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843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843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ые мероприятия «Расходы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843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Егорьев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843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843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843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843,3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70C8C3316Y5q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20-02-03T22:14:00Z</cp:lastPrinted>
  <dcterms:modified xsi:type="dcterms:W3CDTF">2020-02-27T08:23:00Z</dcterms:modified>
  <cp:revision>298</cp:revision>
  <dc:subject/>
  <dc:title>-</dc:title>
</cp:coreProperties>
</file>