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ind w:left="72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 декабря 2021 года</w:t>
      </w:r>
      <w:r>
        <w:rPr>
          <w:b/>
          <w:sz w:val="28"/>
          <w:szCs w:val="28"/>
        </w:rPr>
        <w:t xml:space="preserve">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0 год  № 13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21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доходам на 2021г. в сумме </w:t>
      </w:r>
      <w:r>
        <w:rPr>
          <w:bCs/>
          <w:sz w:val="28"/>
          <w:szCs w:val="28"/>
        </w:rPr>
        <w:t>4 256 2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по расходам на 2021 год в сумме </w:t>
      </w:r>
      <w:r>
        <w:rPr>
          <w:bCs/>
          <w:sz w:val="28"/>
          <w:szCs w:val="28"/>
        </w:rPr>
        <w:t xml:space="preserve"> 4 420 2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66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7 декабря  2021 года  № 26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16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0  00  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 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 00 00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 363 2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02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 363 2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0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 363 2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1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 363 2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0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420 297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420 297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 00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420 297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10  0000 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420 29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21  года 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6 2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1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7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6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6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6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4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8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4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left="-180" w:firstLine="72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27 декабря 2021 года  № 2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620"/>
        <w:gridCol w:w="616"/>
        <w:gridCol w:w="1904"/>
      </w:tblGrid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029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55244,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14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4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51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20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1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3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5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5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7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7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060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05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05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05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05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05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05,95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51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1-12-27T08:46:00Z</dcterms:modified>
  <cp:revision>346</cp:revision>
  <dc:subject/>
  <dc:title>РОССИЙСКАЯ ФЕДЕРАЦИЯ</dc:title>
</cp:coreProperties>
</file>