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8 декабря  2021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№ 91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1 год по расходам в сумме 4 420 297,66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8.12.2021 г. № 91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420 297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5 244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4 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512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 080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80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8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20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20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2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5 3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1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2 744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6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 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 7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6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0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6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4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164 060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4 85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8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5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5,95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1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 4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 4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 4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1-12-29T05:57:00Z</dcterms:modified>
  <cp:revision>331</cp:revision>
  <dc:subject/>
  <dc:title>-</dc:title>
</cp:coreProperties>
</file>