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ЕГОРЬЕ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декабря 2021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.Егорьевка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Егорьев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Егорье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ьевского сельсовета                                              М.А. Почик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1 №9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Егорь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17-01-12T18:25:00Z</cp:lastPrinted>
  <dcterms:modified xsi:type="dcterms:W3CDTF">2021-12-29T06:56:00Z</dcterms:modified>
  <cp:revision>17</cp:revision>
  <dc:subject/>
  <dc:title>                                            РОССИЙСКАЯ    ФЕДЕРАЦИЯ</dc:title>
</cp:coreProperties>
</file>