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РОССИЙСКАЯ ФЕДЕРАЦИЯ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АДМИНИСТРАЦИЯ ЕГОРЬЕВСКОГО СЕЛЬСОВЕТА</w:t>
        <w:br/>
        <w:t>КАСТОРЕНСКОГО РАЙОНА КУРСКОЙ ОБЛАСТИ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P79"/>
        <w:ind w:left="0" w:right="-1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97"/>
      </w:tblGrid>
      <w:tr>
        <w:trPr/>
        <w:tc>
          <w:tcPr>
            <w:tcW w:w="250" w:type="dxa"/>
            <w:tcBorders/>
          </w:tcPr>
          <w:p>
            <w:pPr>
              <w:pStyle w:val="P79"/>
              <w:snapToGrid w:val="false"/>
              <w:ind w:left="0" w:right="-1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P79"/>
              <w:ind w:left="0" w:right="-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от 10 января 2022года</w:t>
            </w:r>
            <w:r>
              <w:rPr>
                <w:b/>
                <w:szCs w:val="28"/>
              </w:rPr>
              <w:t xml:space="preserve">                                                                  №02</w:t>
            </w:r>
          </w:p>
        </w:tc>
      </w:tr>
    </w:tbl>
    <w:p>
      <w:pPr>
        <w:pStyle w:val="P79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.Егорьевка</w:t>
      </w:r>
    </w:p>
    <w:p>
      <w:pPr>
        <w:pStyle w:val="P79"/>
        <w:ind w:left="0" w:right="-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общественного совета по профилактике правонарушений на территории Егорьевского сельсовета Касторенского района Курской области н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в целях активизации деятельности общественного совета по профилактике правонарушений на территории Егорьевского сельсовета, администрация Егорьевского сельсовет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P5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аботы общественного совета профилактики правонарушений на территории Егорьевского сельсовета Касторенского района Курской области на 2022 год. </w:t>
      </w:r>
    </w:p>
    <w:p>
      <w:pPr>
        <w:pStyle w:val="P5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информационном стенде Егорьевского сельсовета и разместить на официальном сайте Егорьевского сельсовета Касторенского района Кур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Егорьевского сельсовета                                                М.А. Почикеев 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79"/>
        <w:spacing w:lineRule="auto" w:line="276"/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  <w:t>УТВЕРЖДЕН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Егорьевского сельсовета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0.01.2022г.№02</w:t>
      </w:r>
    </w:p>
    <w:p>
      <w:pPr>
        <w:pStyle w:val="P78"/>
        <w:spacing w:lineRule="auto" w:line="276"/>
        <w:ind w:left="680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ственного совета по профилактике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Егорьевского сельсовета Касторенского района Курской области на 2022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99"/>
        <w:gridCol w:w="2358"/>
        <w:gridCol w:w="175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заседаний общественного Совета профилактики правонарушений при администрации сельского поселе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 секретарь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контролю за поведением несовершеннолетних во время массовых мероприятий и дискоте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 секретарь и члены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заседания совместно с отделом опеки, комиссией по делам несовершеннолетних в неблагополучные семьи. Проведение с ними индивидуальной работы, оказание адресной помощ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и секретарь общественного совета профилактики право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, но не реже 1 раза в квартал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рофилактических бесед  с подростками и молодёжью по разъяснению  законодательства   в отношении несовершеннолетни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 члены общественного совета профилактики право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ях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едостав-ленным материалам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 материалов  на  лиц, оказывающих отрицательное влияние на поведение детей и способствующих правонарушениям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го совета профилактики правонарушений, оперуполномоченным участковы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ях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едостав-ленным материалам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о вовлечению трудных подростков и неорганизованной молодежи  в спортивные секции, кружки художественной самодеятель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рганизации летней трудовой занятости несовершеннолетних по благоустройству территории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- авгус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материалов по фактам жестокого обращения с детьми, невыполнение родительских обязательст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секретарь и члены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ях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едоставленным материалам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в организации культурно-массовых мероприятий, связанных с профилактикой правонарушений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 члены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работе по профилактике  пьянства и алкоголизма, предупреждению преступлений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 члены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мощи в подготовке материалов для  органов опеки,  КДН и ЗП,  суда в отношении родителей или лиц их замещающих, уклоняющихся от воспитания детей и отрицательно влияющих на несовершеннолетни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>
          <w:trHeight w:val="45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рассмотрения на заседании общественного Совета профилактики правонарушений на 2022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еланной профилактической работе за 2021 год и плане работы на 2022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враль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филактики национализма, наркомании, экстремизма и терроризм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враль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де курительных смес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илактике алкоголизма на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рганизации эффективного досуга молодежи на 2022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 члены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рт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 предупреждению правонарушений и снижению преступности среди несовершеннолетних и молодежи на территории 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 члены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р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етней занятости и отдыхе детей и подрост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й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« группой риска»  о противопожарной безопасности в жиль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и члены общественного совета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(май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мероприятий по профилактике асоциальных проявлений среди учащихся МКОУ Егорьевской ООШ на 2022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рганизации летней занятости и отдыхе детей и подрост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 состоянии преступности и профилактической работе на территории Егорьевского сельсов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работе общественного совета по профилактике право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едение итогов работы за 2022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рофилактики правонаруш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екабрь)</w:t>
            </w:r>
          </w:p>
        </w:tc>
      </w:tr>
    </w:tbl>
    <w:p>
      <w:pPr>
        <w:pStyle w:val="P58"/>
        <w:spacing w:lineRule="auto" w:line="276"/>
        <w:ind w:left="680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3">
    <w:name w:val="Основной текст 3 Знак"/>
    <w:qFormat/>
    <w:rPr>
      <w:rFonts w:eastAsia="SimSun;宋体" w:cs="Mangal"/>
      <w:kern w:val="2"/>
      <w:sz w:val="16"/>
      <w:szCs w:val="14"/>
      <w:lang w:val="ru-RU" w:eastAsia="zh-CN" w:bidi="hi-IN"/>
    </w:rPr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val="ru-RU" w:eastAsia="zh-CN" w:bidi="hi-IN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0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Arial" w:cs="Times New Roman"/>
      <w:kern w:val="0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firstLine="540"/>
      <w:jc w:val="distribute"/>
      <w:textAlignment w:val="auto"/>
    </w:pPr>
    <w:rPr/>
  </w:style>
  <w:style w:type="paragraph" w:styleId="P39">
    <w:name w:val="P39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44">
    <w:name w:val="P44"/>
    <w:basedOn w:val="ConsPlusNormal1"/>
    <w:qFormat/>
    <w:pPr>
      <w:jc w:val="distribute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 w:val="16"/>
      <w:szCs w:val="20"/>
      <w:lang w:bidi="ar-SA"/>
    </w:rPr>
  </w:style>
  <w:style w:type="paragraph" w:styleId="P55">
    <w:name w:val="P55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78">
    <w:name w:val="P78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hanging="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0"/>
      <w:szCs w:val="20"/>
      <w:lang w:bidi="ar-SA"/>
    </w:rPr>
  </w:style>
  <w:style w:type="paragraph" w:styleId="P102">
    <w:name w:val="P102"/>
    <w:basedOn w:val="Normal"/>
    <w:qFormat/>
    <w:pPr>
      <w:suppressAutoHyphens w:val="false"/>
      <w:autoSpaceDE w:val="false"/>
      <w:spacing w:before="280" w:after="280"/>
      <w:ind w:firstLine="709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hanging="0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0:51:00Z</dcterms:created>
  <dc:creator>smirnov_av</dc:creator>
  <dc:description/>
  <cp:keywords/>
  <dc:language>en-US</dc:language>
  <cp:lastModifiedBy>User</cp:lastModifiedBy>
  <cp:lastPrinted>2022-01-17T14:09:00Z</cp:lastPrinted>
  <dcterms:modified xsi:type="dcterms:W3CDTF">2022-01-17T11:10:00Z</dcterms:modified>
  <cp:revision>14</cp:revision>
  <dc:subject/>
  <dc:title>УТВЕРЖДЕН</dc:title>
</cp:coreProperties>
</file>