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сторенского района Курской области за 2021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2021 год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4217599,26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3157826,96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1059772,30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2021 год составила  3950814,80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413801,43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616632,04 руб.;(в том числе фонд оплаты труда и начисления на выплаты по оплате труда 615720,04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 </w:t>
      </w:r>
      <w:r>
        <w:rPr/>
        <w:t>- обеспечение деятельности финансовых, налоговых и таможенных органов и органов финансового (финансово-бюджетного) надзора 35202,05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847339,67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89267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безопасность и правоохранительная деятельность 3468,14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экономика 249416,96 руб.;</w:t>
      </w:r>
    </w:p>
    <w:p>
      <w:pPr>
        <w:pStyle w:val="Normal"/>
        <w:rPr/>
      </w:pPr>
      <w:r>
        <w:rPr/>
        <w:t xml:space="preserve">     </w:t>
      </w:r>
      <w:r>
        <w:rPr/>
        <w:t xml:space="preserve">- жилищно-коммунальное хозяйство 977855,00 руб.; </w:t>
      </w:r>
    </w:p>
    <w:p>
      <w:pPr>
        <w:pStyle w:val="Normal"/>
        <w:rPr/>
      </w:pPr>
      <w:r>
        <w:rPr/>
        <w:t xml:space="preserve">     </w:t>
      </w:r>
      <w:r>
        <w:rPr/>
        <w:t>- расходы на содержание работников муниципальных учреждений культуры – 541318,27 руб. (в т.ч. фонд оплаты труда и начисления на выплаты по оплате труда- 512893,06 руб.)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176514,24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9:00Z</dcterms:created>
  <dc:creator>Galina</dc:creator>
  <dc:description/>
  <cp:keywords/>
  <dc:language>en-US</dc:language>
  <cp:lastModifiedBy>User</cp:lastModifiedBy>
  <cp:lastPrinted>2014-10-07T16:30:00Z</cp:lastPrinted>
  <dcterms:modified xsi:type="dcterms:W3CDTF">2022-01-21T12:59:00Z</dcterms:modified>
  <cp:revision>69</cp:revision>
  <dc:subject/>
  <dc:title>           Информация о ходе исполнения бюджета Жерновецкого сельсовета  </dc:title>
</cp:coreProperties>
</file>