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1 января 2022 года</w:t>
      </w:r>
      <w:r>
        <w:rPr>
          <w:b/>
          <w:sz w:val="28"/>
          <w:szCs w:val="28"/>
        </w:rPr>
        <w:t xml:space="preserve">                                                                              №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бюджете  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общий  объем  доходов  бюджета в сумме 2 314 934 рублей;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общий  объем  расходов  бюджета в сумме 2 689 704,12 рублей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щий объем дефицита в сумме 374 770,12 рублей.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Утвердить основные характеристики бюджета на плановый период 2023-2024 год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а)  общий  объем  доходов  бюджета на 2023 год в сумме 1 396 677 рублей, на 2024 год в сумме 1 383 120 рублей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) общий  объем  расходов  бюджета на 2023 год в сумме 1 396 677 рублей, в том числе условно утвержденные расходы в сумме 32 528 рубля, на 2024 год в сумме 1 383 120 рублей, в том числе условно утвержденные расходы в сумме 64 212 рублей;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8"/>
          <w:szCs w:val="28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становить  источники  внутреннего  финансирования дефицита бюджета на 2022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становить  источники  внутреннего  финансирования дефицита бюджета на 2023-2024 годы согласно приложению 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2 году и плановом периоде 2023-2024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2 год и плановый период 2023 и 2024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2 году согласно приложению  №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3-2024 годах согласно приложению  №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Style w:val="3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4. Бюджетные ассигнования бюджета </w:t>
      </w:r>
      <w:r>
        <w:rPr>
          <w:b/>
          <w:bCs/>
          <w:sz w:val="28"/>
          <w:szCs w:val="28"/>
        </w:rPr>
        <w:t xml:space="preserve">на  2022 год и плановый период 2023-2024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3-2024 годы согласно  приложению № 6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2 год </w:t>
      </w:r>
      <w:r>
        <w:rPr>
          <w:rFonts w:cs="Courier New"/>
          <w:sz w:val="28"/>
          <w:szCs w:val="28"/>
        </w:rPr>
        <w:t>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3-2024 годов </w:t>
      </w:r>
      <w:r>
        <w:rPr>
          <w:rFonts w:cs="Courier New"/>
          <w:sz w:val="28"/>
          <w:szCs w:val="28"/>
        </w:rPr>
        <w:t>согласно приложению № 8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2 год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3-2024 годов согласно приложению № 10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5.Особенности исполнения бюджета Егорьевского сельсовета Касторенского района Курской области в 2022 году и плановом периоде 2023-2024 годах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22 году и плановом периоде 2023-2024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2 года, образовавшиеся в связи с неполным использованием доходов бюджетных учреждений муниципального образования, полученных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2 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 финансируемых из бюджета Егорьевского сельсовета Касторенского района Курской области.</w:t>
      </w:r>
      <w:r>
        <w:rPr>
          <w:rFonts w:cs="Courier New"/>
          <w:sz w:val="28"/>
          <w:szCs w:val="28"/>
        </w:rPr>
        <w:br/>
        <w:t xml:space="preserve">            </w:t>
      </w:r>
      <w:r>
        <w:rPr>
          <w:rFonts w:cs="Courier New"/>
          <w:b/>
          <w:sz w:val="28"/>
          <w:szCs w:val="28"/>
        </w:rPr>
        <w:t>Статья 7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Егорьев</w:t>
      </w:r>
      <w:r>
        <w:rPr>
          <w:rFonts w:cs="Courier New"/>
          <w:sz w:val="28"/>
          <w:szCs w:val="28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 сокращении бюджетных ассигнований по отдельным статьям расходов бюджета.</w:t>
      </w:r>
      <w:r>
        <w:rPr>
          <w:rFonts w:cs="Courier New"/>
          <w:b/>
          <w:sz w:val="28"/>
          <w:szCs w:val="28"/>
        </w:rPr>
        <w:t xml:space="preserve">   </w:t>
        <w:br/>
        <w:t xml:space="preserve">   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. Долговые обязательств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в 2022 году в сумме 509 950 руб., в 2023 году в сумме 512 319 руб., в 2024 году в сумме 514 99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3 года по долговым обязательствам муниципального образования «Егорьевский сельсовет» в сумме 50 900 рублей, в том числе по муниципальным гарантиям –  0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2  год и плановый период 2023-2024 годов </w:t>
      </w:r>
      <w:r>
        <w:rPr>
          <w:sz w:val="28"/>
          <w:szCs w:val="28"/>
        </w:rPr>
        <w:t xml:space="preserve">согласно приложению № 1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2 год и плановый период 2023-2024 годов согласно приложению № 12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0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1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31 января 2022 года  № 0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91"/>
        <w:gridCol w:w="1476"/>
      </w:tblGrid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3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3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65 8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704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31 января 2022 года  № 0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рьевского сельсовета 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-2024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22  года  №02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4 9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9 9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 854 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 2022  года  №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</w:t>
      </w:r>
      <w:r>
        <w:rPr>
          <w:b/>
          <w:sz w:val="24"/>
          <w:szCs w:val="24"/>
        </w:rPr>
        <w:t>Курской области</w:t>
      </w:r>
      <w:r>
        <w:rPr>
          <w:b/>
          <w:bCs/>
          <w:sz w:val="24"/>
          <w:szCs w:val="24"/>
        </w:rPr>
        <w:t xml:space="preserve"> в плановом периоде 2023-2024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6 6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 1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4 6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9 9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 января 2022 года  № 02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06 24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 9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 января 2022 года  №0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3-2024 год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800"/>
        <w:gridCol w:w="720"/>
        <w:gridCol w:w="1260"/>
        <w:gridCol w:w="126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 жизнедеятельности населения от чрезвычайных ситуаций природного и техногенного характера, стабильности техногенной обстановки» муниципальной программы «Защита населения и территории от чрезвычайных ситуаций, обеспечение 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31 января 2022 года  № 02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620"/>
        <w:gridCol w:w="90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06 24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 9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 января 2022 года  №0 2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720"/>
        <w:gridCol w:w="1800"/>
        <w:gridCol w:w="616"/>
        <w:gridCol w:w="1184"/>
        <w:gridCol w:w="1260"/>
      </w:tblGrid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«Обеспечение комплексной безопасности жизнедеятельности населения от чрезвычайных ситуаций  природного и техногенного характера, стабильности техногенной обстановки» муниципальной программы  «Защита населения и территории от чрезвычайных ситуаций, обеспечение пожарной безопасности и безопасности людей на водных объектах в Егорьевском сельсовете Касторенского 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b/>
                <w:bCs/>
                <w:sz w:val="24"/>
                <w:szCs w:val="24"/>
              </w:rPr>
              <w:t xml:space="preserve">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31 января 2022 года  № 02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9 704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 7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488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8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1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1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31 января 2022 года  № 02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3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720"/>
        <w:gridCol w:w="144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31 января 2022 года  № 0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Егорьев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9"/>
        <w:gridCol w:w="1352"/>
        <w:gridCol w:w="900"/>
        <w:gridCol w:w="900"/>
        <w:gridCol w:w="1080"/>
        <w:gridCol w:w="1440"/>
        <w:gridCol w:w="1620"/>
      </w:tblGrid>
      <w:tr>
        <w:trPr>
          <w:trHeight w:val="1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11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6"/>
        <w:gridCol w:w="1837"/>
        <w:gridCol w:w="1837"/>
        <w:gridCol w:w="1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2                                       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31 января 2022г. № 0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Бюджета Егорьевского сельсовета Касторенского района Курской области</w:t>
      </w:r>
      <w:r>
        <w:rPr>
          <w:b/>
          <w:bCs/>
          <w:szCs w:val="24"/>
        </w:rPr>
        <w:t xml:space="preserve"> на 2022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2"/>
        <w:gridCol w:w="2111"/>
        <w:gridCol w:w="21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счет источников финансирования дефицита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2-02-01T14:10:00Z</cp:lastPrinted>
  <dcterms:modified xsi:type="dcterms:W3CDTF">2022-02-01T11:16:00Z</dcterms:modified>
  <cp:revision>356</cp:revision>
  <dc:subject/>
  <dc:title>РОССИЙСКАЯ ФЕДЕРАЦИЯ</dc:title>
</cp:coreProperties>
</file>