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52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5008"/>
      </w:tblGrid>
      <w:tr>
        <w:trPr/>
        <w:tc>
          <w:tcPr>
            <w:tcW w:w="10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Р</w:t>
            </w:r>
            <w:r>
              <w:rPr>
                <w:rFonts w:eastAsia="Calibri"/>
                <w:b/>
                <w:szCs w:val="28"/>
                <w:lang w:eastAsia="en-US"/>
              </w:rPr>
              <w:t>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ДМИНИСТРАЦИЯ ЕГОРЬЕВСКОГО СЕЛЬСОВ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АСТОРЕНСКОГО РАЙОНА 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  <w:u w:val="single"/>
              </w:rPr>
              <w:t>От 12 ноября 2021 года</w:t>
            </w:r>
            <w:r>
              <w:rPr>
                <w:rFonts w:eastAsia="Calibri"/>
                <w:b/>
                <w:szCs w:val="28"/>
              </w:rPr>
              <w:t xml:space="preserve">                                                                         №82А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.Егорьевк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внесения изме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бюджета Егорьевского сельсовет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асторенского района  Курской области. </w:t>
            </w:r>
          </w:p>
          <w:p>
            <w:pPr>
              <w:pStyle w:val="ConsPlusNormal1"/>
              <w:widowControl/>
              <w:ind w:left="-284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 соответствии с пунктом 10 Общих требований к закреплению за органа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ой власти (государственными органами) субъекта Российско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, органами управления территориальными фондами обязательно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ого страхования, органами местного самоуправления, органами местной администрации полномочий главного администратора доходов бюджета и к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ию перечня главных администраторов доходов бюджета субъект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, бюджета территориального фонда обязательно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медицинского страхования, местного бюджета, утвержденных </w:t>
            </w:r>
            <w:hyperlink r:id="rId2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16.09.2021 № 1569, Администрация Егорье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bCs/>
                <w:szCs w:val="28"/>
              </w:rPr>
              <w:t>1. Утвердить Порядок внесения изменений в перечень главных администраторов доходов бюджета  Егорьевского сельсовета  Касторенского района  Курской области (прилагается)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 xml:space="preserve">Опубликовать настоящее Постановление на официальном сайт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Егорьевского сельсовета Касторенского района  в сет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«Интернет»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bCs/>
                <w:szCs w:val="28"/>
              </w:rPr>
      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 Егорьевского сельсовета Касторенского района, начиная с бюджета на 2022 год и на плановый период 2023 и 2024 годо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  <w:r>
              <w:rPr>
                <w:szCs w:val="28"/>
              </w:rPr>
              <w:t xml:space="preserve">. Контроль за исполнением настоящего Постановления оставляю за собой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Глава Егорьевского сельсовета</w:t>
              <w:tab/>
              <w:tab/>
              <w:tab/>
              <w:t xml:space="preserve">             М.А. Почикеев</w:t>
              <w:tab/>
              <w:tab/>
              <w:t xml:space="preserve">                          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от «12» ноября  2021г №82А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внесения изменений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бюджета Егорьевского сельсовета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торенского района  Курской области» 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сения изменений в перечень главных администраторов доходов бюджета  Егорьевского сельсовета Кастор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ми фондами обязательного медицинского страхования, органами местного самоуправления, органами местной администрации полномоч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бюджета и к утверждению перечня глав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6.09.2021 № 1569 и определяет механизм и сроки внесения изменений в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Егорьевского  сельсовета Касторен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Основаниями для внесения изменений в Перечень главных администраторов доходов бюджета  муниципального района «Касторенский район»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 Егорьевского сельсовета Касторенского района Курской области (далее - правовые акты), и в частности, в случаях изменения состава и (или) функций гла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оров доходов  Егорьевского сельсовета Касторе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ской  области, изменения принципов назначения и присвоения струк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ов </w:t>
            </w:r>
            <w:hyperlink r:id="rId4">
              <w:r>
                <w:rPr>
                  <w:rStyle w:val="InternetLink"/>
                  <w:color w:val="000000"/>
                </w:rPr>
                <w:t>классификации доходов</w:t>
              </w:r>
            </w:hyperlink>
            <w:r>
              <w:rPr/>
              <w:t xml:space="preserve">  Егорьевского сельсовета Касторенского района Курской области. Изменения в перечень вносятся до истечения 20 рабочих дней со дня внесения изменений в соответствующие правовые а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Орган, осуществляющий бюджетные полномочия главного администратора доходов  муниципального образования «Егорьевский сельсовет» Касторенского района Курской области, при направлении предложений в Администрац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горьевского сельсовета Касторенского района Курской области о внесен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 в Перечень, указывает основания для внесения изменений.</w:t>
            </w:r>
          </w:p>
          <w:p>
            <w:pPr>
              <w:pStyle w:val="Normal"/>
              <w:jc w:val="both"/>
              <w:rPr/>
            </w:pPr>
            <w:bookmarkStart w:id="2" w:name="sub_2004"/>
            <w:bookmarkEnd w:id="2"/>
            <w:r>
              <w:rPr/>
              <w:t xml:space="preserve">      </w:t>
            </w:r>
            <w:r>
              <w:rPr/>
              <w:t>4. Рассмотрение предложений о внесении изменений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горьевского сельсовета Касторенского района Курской области осуществляется в течение 10 рабочих дней со дня их поступления.</w:t>
            </w:r>
          </w:p>
          <w:p>
            <w:pPr>
              <w:pStyle w:val="Normal"/>
              <w:jc w:val="both"/>
              <w:rPr/>
            </w:pPr>
            <w:bookmarkStart w:id="3" w:name="sub_2004"/>
            <w:bookmarkStart w:id="4" w:name="sub_2005"/>
            <w:bookmarkEnd w:id="3"/>
            <w:bookmarkEnd w:id="4"/>
            <w:r>
              <w:rPr/>
              <w:t xml:space="preserve">      </w:t>
            </w:r>
            <w:r>
              <w:rPr/>
              <w:t>5. По итогам рассмотрения предложений Администрация Егорье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льсовета Касторенского района Курской области Курской области в ср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ый </w:t>
            </w:r>
            <w:hyperlink w:anchor="sub_2003">
              <w:r>
                <w:rPr>
                  <w:rStyle w:val="InternetLink"/>
                </w:rPr>
                <w:t>пунктом 3</w:t>
              </w:r>
            </w:hyperlink>
            <w:r>
              <w:rPr/>
              <w:t xml:space="preserve"> настоящего Порядка:</w:t>
            </w:r>
          </w:p>
          <w:p>
            <w:pPr>
              <w:pStyle w:val="Normal"/>
              <w:ind w:right="-108" w:hanging="0"/>
              <w:jc w:val="both"/>
              <w:rPr/>
            </w:pPr>
            <w:bookmarkStart w:id="5" w:name="sub_2005"/>
            <w:bookmarkEnd w:id="5"/>
            <w:r>
              <w:rPr/>
              <w:t xml:space="preserve"> </w:t>
            </w:r>
            <w:r>
              <w:rPr/>
              <w:t xml:space="preserve">- разрабатывает соответствующий проект правового акта Администрац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Егорьевского  сельсовета Касторенского  района Курской области в порядке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ановленном постановлением Администрации Егорьевского сельсовета Касторенского  района Курской области.  </w:t>
            </w:r>
            <w:r>
              <w:rPr>
                <w:shd w:fill="F0F0F0" w:val="clear"/>
              </w:rPr>
              <w:t>Нумерация пунктов приводится в соответствии с источ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 Основаниями для отказа в согласовании предложений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отсутствие в нормативно-правовом акте Министерства финансов Российской Федерации, устанавливающем коды </w:t>
            </w:r>
            <w:hyperlink r:id="rId5">
              <w:r>
                <w:rPr>
                  <w:rStyle w:val="InternetLink"/>
                </w:rPr>
                <w:t>классификации доходов</w:t>
              </w:r>
            </w:hyperlink>
            <w:r>
              <w:rPr/>
              <w:t xml:space="preserve">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соответствие наименования кода группы, подгруппы, статьи доходов коду группы, подгруппы, статьи доходо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internet.garant.ru/document/redirect/74585190/1000" TargetMode="External"/><Relationship Id="rId5" Type="http://schemas.openxmlformats.org/officeDocument/2006/relationships/hyperlink" Target="http://internet.garant.ru/document/redirect/74585190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9:00Z</dcterms:created>
  <dc:creator>Tolmachev_A</dc:creator>
  <dc:description/>
  <cp:keywords/>
  <dc:language>en-US</dc:language>
  <cp:lastModifiedBy>User</cp:lastModifiedBy>
  <cp:lastPrinted>2021-11-17T11:57:00Z</cp:lastPrinted>
  <dcterms:modified xsi:type="dcterms:W3CDTF">2022-02-10T07:50:00Z</dcterms:modified>
  <cp:revision>5</cp:revision>
  <dc:subject/>
  <dc:title>                                </dc:title>
</cp:coreProperties>
</file>