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3 февраля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№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 Администрация Егорьевского сельсовета Касторенского района ку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2689704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3.02.2022 г. №0 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8"/>
          <w:szCs w:val="28"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по разделам и подразделам, целевым статьям и видам расходов 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9 70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06 24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7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7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2-21T10:11:00Z</cp:lastPrinted>
  <dcterms:modified xsi:type="dcterms:W3CDTF">2022-02-21T07:12:00Z</dcterms:modified>
  <cp:revision>308</cp:revision>
  <dc:subject/>
  <dc:title>-</dc:title>
</cp:coreProperties>
</file>