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Times New Roman"/>
        </w:rPr>
        <w:t xml:space="preserve">                                                  </w:t>
      </w: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ЕГОРЬЕ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 16.10.2014г. № 2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внесении изменений и дополнений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бюджет Егорьев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на  2014  год. и плановый период 2015-2016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                   </w:t>
      </w:r>
      <w:r>
        <w:rPr>
          <w:rFonts w:cs="Courier New"/>
          <w:sz w:val="22"/>
          <w:szCs w:val="22"/>
        </w:rPr>
        <w:t xml:space="preserve">В соответствии со ст. 44,45 Устава муниципального образования «Егорьевский сельсовет Касторенского района Курской области»  </w:t>
      </w:r>
      <w:r>
        <w:rPr>
          <w:rFonts w:cs="Courier New"/>
          <w:b/>
          <w:sz w:val="22"/>
          <w:szCs w:val="22"/>
        </w:rPr>
        <w:t>РЕШИЛО</w:t>
      </w:r>
      <w:r>
        <w:rPr>
          <w:rFonts w:cs="Courier New"/>
          <w:sz w:val="22"/>
          <w:szCs w:val="22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            </w:t>
      </w:r>
      <w:r>
        <w:rPr>
          <w:rFonts w:cs="Courier New"/>
          <w:sz w:val="22"/>
          <w:szCs w:val="22"/>
        </w:rPr>
        <w:t>Внести в решение Собрания депутатов «О бюджете Егорьевского сельсовета Касторенского района Курской области на 2014год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и плановый период 2015-2016 годов</w:t>
      </w:r>
      <w:r>
        <w:rPr>
          <w:rFonts w:cs="Courier New"/>
          <w:sz w:val="22"/>
          <w:szCs w:val="22"/>
        </w:rPr>
        <w:t xml:space="preserve">» от 17.12.2013 года № 27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на  2014 год и плановый период 2015-2016 годов следующие изменения и дополн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</w:t>
      </w:r>
      <w:r>
        <w:rPr>
          <w:rFonts w:cs="Courier New"/>
          <w:sz w:val="22"/>
          <w:szCs w:val="22"/>
        </w:rPr>
        <w:t>1.Пункт 1 изложить в новой редакции. Утвердить бюджет Егорьевского сельсовета Касторенского района Курской области на 2014,2015,2016 годов по доходам в сумме 7 233 822,74 руб;2487771,00 руб.; 2637752,00 руб. и расходам в сумме 7 884 055,30 руб.; 2487771,00 руб.; 2637752,00 руб. согласно приложения № 4,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</w:rPr>
      </w:pPr>
      <w:r>
        <w:rPr>
          <w:rFonts w:cs="Times New Roman"/>
          <w:sz w:val="22"/>
          <w:szCs w:val="22"/>
        </w:rPr>
        <w:t xml:space="preserve">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</w:t>
      </w:r>
      <w:r>
        <w:rPr>
          <w:rFonts w:cs="Courier New"/>
          <w:sz w:val="22"/>
          <w:szCs w:val="22"/>
        </w:rPr>
        <w:t>2. Установить источники внутреннего финансирования дефицита местного бюджета на 2014 год и плановый период 2015-2016 годов согласно приложения  № 1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  <w:r>
        <w:rPr>
          <w:rFonts w:cs="Courier New"/>
          <w:sz w:val="22"/>
          <w:szCs w:val="22"/>
        </w:rPr>
        <w:t>3.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2"/>
          <w:szCs w:val="20"/>
        </w:rPr>
      </w:pPr>
      <w:r>
        <w:rPr>
          <w:rFonts w:cs="Courier New"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</w:t>
      </w:r>
      <w:r>
        <w:rPr/>
        <w:t>Глава Егорьевского   сельсовета                                               Н.Ю.Голубева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tbl>
      <w:tblPr>
        <w:tblW w:w="15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377"/>
        <w:gridCol w:w="85"/>
        <w:gridCol w:w="5292"/>
      </w:tblGrid>
      <w:tr>
        <w:trPr>
          <w:trHeight w:val="300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7" w:type="dxa"/>
            <w:tcBorders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right"/>
              <w:rPr/>
            </w:pPr>
            <w:r>
              <w:rPr>
                <w:rFonts w:cs="Times New Roman"/>
                <w:b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right"/>
              <w:rPr>
                <w:sz w:val="24"/>
                <w:szCs w:val="24"/>
              </w:rPr>
            </w:pPr>
            <w:r>
              <w:rPr/>
              <w:t>К решению Собрания депутатов о внесении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right"/>
              <w:rPr/>
            </w:pPr>
            <w:r>
              <w:rPr/>
              <w:t>изменений и дополнений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right"/>
              <w:rPr/>
            </w:pPr>
            <w:r>
              <w:rPr/>
              <w:t>в бюджет МО «Егорьевский сельсовет»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right"/>
              <w:rPr/>
            </w:pPr>
            <w:r>
              <w:rPr/>
              <w:t>на 2014 год и плановый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               </w:t>
            </w:r>
            <w:r>
              <w:rPr/>
              <w:t xml:space="preserve">период 2015-2016- годов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от 16.10.2014г.№24</w:t>
              <w:tab/>
              <w:t xml:space="preserve">               от  30.01.201г. №</w:t>
            </w:r>
            <w:r>
              <w:rPr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03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«Егорьевского сельсовета»</w:t>
            </w:r>
            <w:r>
              <w:rPr>
                <w:b/>
                <w:bCs/>
                <w:sz w:val="28"/>
                <w:szCs w:val="28"/>
              </w:rPr>
              <w:t xml:space="preserve"> на 2014год и плановый период 2015-2016 годов»</w:t>
            </w:r>
            <w:r>
              <w:rPr/>
              <w:t xml:space="preserve">                                             </w:t>
            </w:r>
          </w:p>
        </w:tc>
        <w:tc>
          <w:tcPr>
            <w:tcW w:w="5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 рублей)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01"/>
        <w:gridCol w:w="1219"/>
        <w:gridCol w:w="1080"/>
        <w:gridCol w:w="1080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6 год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 00 00 00 00 0000 0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 232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0 00 00 00 0000 0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3 00 00 00 0000 0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3 01 00 00 0000 0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3 01 00 00 0000 0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>
                <w:sz w:val="18"/>
                <w:szCs w:val="18"/>
              </w:rPr>
              <w:t>88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3 01 00 00 0000 7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3 01 00 00 0000 8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3 01 00 10 0000 8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0 00 00 00 0000 0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 232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5 00 00 00 0000 0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 232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5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остатков средств бюджетов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16822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87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37752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0 00 0000 5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16822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87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37752</w:t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0 0000 5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16822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87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37752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5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16822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87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3775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600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ьшение остатков средств бюджетов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980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7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7752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0 00 0000 6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rPr/>
            </w:pPr>
            <w:r>
              <w:rPr>
                <w:sz w:val="18"/>
                <w:szCs w:val="18"/>
              </w:rPr>
              <w:t>8401055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7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7752</w:t>
            </w:r>
          </w:p>
        </w:tc>
      </w:tr>
      <w:tr>
        <w:trPr>
          <w:trHeight w:val="7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0 0000 6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1055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7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7752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6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1055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775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4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/>
        <w:t>К решению Собрания депутатов о внесении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/>
        <w:t>изменений и дополнений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/>
        <w:t>в бюджет МО «Егорьевский сельсовет»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/>
        <w:t>на 2014 год и плановый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>
          <w:rFonts w:cs="Times New Roman"/>
        </w:rPr>
        <w:t xml:space="preserve">                                 </w:t>
      </w:r>
      <w:r>
        <w:rPr/>
        <w:t>период 2015-2016- годов</w:t>
      </w:r>
    </w:p>
    <w:p>
      <w:pPr>
        <w:pStyle w:val="Normal"/>
        <w:jc w:val="right"/>
        <w:rPr/>
      </w:pPr>
      <w:r>
        <w:rPr/>
        <w:tab/>
        <w:t>от 16.10.2014г. №24</w:t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>
          <w:rFonts w:cs="Times New Roman"/>
        </w:rPr>
        <w:t xml:space="preserve">                                         </w:t>
      </w:r>
      <w:bookmarkStart w:id="0" w:name="RANGE!B1%3AD42"/>
      <w:bookmarkEnd w:id="0"/>
      <w:r>
        <w:rPr>
          <w:rFonts w:cs="Times New Roman"/>
        </w:rPr>
        <w:t xml:space="preserve">                                                                             </w:t>
      </w:r>
      <w:r>
        <w:rPr>
          <w:rFonts w:cs="Times New Roman"/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bCs/>
          <w:sz w:val="24"/>
          <w:szCs w:val="24"/>
        </w:rPr>
        <w:t>Поступления доходов в  бюджет  Егорьевского сельсовета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асторенского района Курской области в  2014 году и плановый период 2015-2016 годов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07" w:leader="none"/>
          <w:tab w:val="right" w:pos="9215" w:leader="none"/>
          <w:tab w:val="left" w:pos="9921" w:leader="none"/>
        </w:tabs>
        <w:autoSpaceDE w:val="false"/>
        <w:ind w:right="1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</w:t>
        <w:tab/>
        <w:t>Рублей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710"/>
        <w:gridCol w:w="1496"/>
        <w:gridCol w:w="1260"/>
        <w:gridCol w:w="1283"/>
      </w:tblGrid>
      <w:tr>
        <w:trPr>
          <w:trHeight w:val="2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14г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г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г.</w:t>
            </w:r>
          </w:p>
        </w:tc>
      </w:tr>
      <w:tr>
        <w:trPr>
          <w:trHeight w:val="3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864 036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101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223 9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 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 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1 01 0000 1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0000 00 0000 0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 625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 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250 01 0000 1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 72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 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 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0 01 0000 1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61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2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0 01 0000 1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 09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 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 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 01 0000 1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41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0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2 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1000 00 0000 1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0 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 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3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3 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0 00 0000 1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3 10 0000 1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0 10 000 1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3 10 000 1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09 00000 00 000 0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олженность и перерасчеты по отмененным налогам, сбором и иным обязательным платежа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9 04000 00 000 0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9 04050 00 000 0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по обязательствам, возникшим до 1 января 2006 год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9 04053 10 000 1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по обязательствам, возникшим до 1 января 2006 года), мобилизуемых на территориях поселений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0 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9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9 000</w:t>
            </w:r>
          </w:p>
        </w:tc>
      </w:tr>
      <w:tr>
        <w:trPr>
          <w:trHeight w:val="19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5000 00 0000 12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бюджетных государственных и муниципальных унитарных предприятий, в том числе казенных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90 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9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 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0 00 0000 12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 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0 0000 12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 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4 06000 00 0000 43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0 10 0000 43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697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6 77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3 85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697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6 77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3 85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1000 00 0000 15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97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 5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 44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 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56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 448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внивание бюджетной обеспеченности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 972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5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 448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 02 01003 00 000015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 бюджетам поселений на сбалансирование  бюджетной обеспеч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 на поддержку мер по  обеспечению  сбалансированности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2000 00 0000 15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182 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0 0000 15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82 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82 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3000 00 0000 15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1 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3 2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4 40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6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65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6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65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00 0000 15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венции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 56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75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10 0000 15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субвенции бюджетам поселений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 56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75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 233 822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487 77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637 7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</w:t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tbl>
      <w:tblPr>
        <w:tblW w:w="11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155"/>
        <w:gridCol w:w="11"/>
        <w:gridCol w:w="10"/>
        <w:gridCol w:w="553"/>
        <w:gridCol w:w="540"/>
        <w:gridCol w:w="36"/>
        <w:gridCol w:w="1400"/>
        <w:gridCol w:w="14"/>
        <w:gridCol w:w="713"/>
        <w:gridCol w:w="1416"/>
        <w:gridCol w:w="19"/>
        <w:gridCol w:w="1078"/>
        <w:gridCol w:w="39"/>
        <w:gridCol w:w="1212"/>
        <w:gridCol w:w="630"/>
      </w:tblGrid>
      <w:tr>
        <w:trPr>
          <w:trHeight w:val="1425" w:hRule="atLeast"/>
        </w:trPr>
        <w:tc>
          <w:tcPr>
            <w:tcW w:w="10519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/>
                <w:color w:val="000000"/>
              </w:rPr>
              <w:t xml:space="preserve">Приложение №5 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к решению Собрания депутатов                                                                                                                            Егорьевского сельсовета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  <w:t>Касторен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«О внесении изменений и дополнений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бюджет Егорьевского сельсовета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/>
                <w:sz w:val="22"/>
                <w:szCs w:val="22"/>
              </w:rPr>
              <w:t xml:space="preserve">на 2014 год и плановый период 2015-2016 годов»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ab/>
              <w:tab/>
              <w:t xml:space="preserve">                                                                                                 от 16.10.2014г. № 24</w:t>
              <w:tab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25" w:hRule="atLeast"/>
        </w:trPr>
        <w:tc>
          <w:tcPr>
            <w:tcW w:w="10519" w:type="dxa"/>
            <w:gridSpan w:val="15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пределение бюджетных ассигнований по разделам, подразделам, целевым статьям (муниципальных программ муниципального образования и непрограммным направлениям деятельности), группам видов расходов классификации расходов местного бюджета на 2014 год и плановый период 2015-2016 годов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4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5год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6год</w:t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7884055,3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487771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637752</w:t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Администрация Егорьевского сельсов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7884055,3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487771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637752</w:t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 628451,1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892884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905672</w:t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306 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202000</w:t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еспечение функционирования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ысшего должностного лиц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6 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00</w:t>
            </w:r>
          </w:p>
        </w:tc>
      </w:tr>
      <w:tr>
        <w:trPr>
          <w:trHeight w:val="37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6 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00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6 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00</w:t>
            </w:r>
          </w:p>
        </w:tc>
      </w:tr>
      <w:tr>
        <w:trPr>
          <w:trHeight w:val="1260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ходы на выплаты персоналу в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6 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00</w:t>
            </w:r>
          </w:p>
        </w:tc>
      </w:tr>
      <w:tr>
        <w:trPr>
          <w:trHeight w:val="1260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6 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00</w:t>
            </w:r>
          </w:p>
        </w:tc>
      </w:tr>
      <w:tr>
        <w:trPr>
          <w:trHeight w:val="1260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6 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00</w:t>
            </w:r>
          </w:p>
        </w:tc>
      </w:tr>
      <w:tr>
        <w:trPr>
          <w:trHeight w:val="1260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3 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40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5000</w:t>
            </w:r>
          </w:p>
        </w:tc>
      </w:tr>
      <w:tr>
        <w:trPr>
          <w:trHeight w:val="1260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3 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6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7000</w:t>
            </w:r>
          </w:p>
        </w:tc>
      </w:tr>
      <w:tr>
        <w:trPr>
          <w:trHeight w:val="157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600 324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320324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320324</w:t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еспечение функционирования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ргана исполнительной власти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4 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6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6000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еспечение деятельности Администрации Егорьевского сельсовет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2 1 00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4 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60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6000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4 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6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6000</w:t>
            </w:r>
          </w:p>
        </w:tc>
      </w:tr>
      <w:tr>
        <w:trPr>
          <w:trHeight w:val="1260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ходы на выплаты персоналу в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94 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00</w:t>
            </w:r>
          </w:p>
        </w:tc>
      </w:tr>
      <w:tr>
        <w:trPr>
          <w:trHeight w:val="1260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94 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00</w:t>
            </w:r>
          </w:p>
        </w:tc>
      </w:tr>
      <w:tr>
        <w:trPr>
          <w:trHeight w:val="1260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94 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00</w:t>
            </w:r>
          </w:p>
        </w:tc>
      </w:tr>
      <w:tr>
        <w:trPr>
          <w:trHeight w:val="1260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74 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300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30000</w:t>
            </w:r>
          </w:p>
        </w:tc>
      </w:tr>
      <w:tr>
        <w:trPr>
          <w:trHeight w:val="1260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0 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00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0000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4 2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4 2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4 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4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5 8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5 8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 8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 8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 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0 0 00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2 324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2324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2324</w:t>
            </w:r>
          </w:p>
        </w:tc>
      </w:tr>
      <w:tr>
        <w:trPr>
          <w:trHeight w:val="1260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униципальная программа "Социальная поддержка граждан в Егорьевском сельсовете Касторенского района Кур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 324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324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324</w:t>
            </w:r>
          </w:p>
        </w:tc>
      </w:tr>
      <w:tr>
        <w:trPr>
          <w:trHeight w:val="217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программа "Обеспечение реализации муниципальной программы и прочие мероприятия в области социальной поддержки" муниципальной программы "Социальная поддержка граждан в Егорьевском сельсовете Касторенского района Кур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 2 00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 324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324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324</w:t>
            </w:r>
          </w:p>
        </w:tc>
      </w:tr>
      <w:tr>
        <w:trPr>
          <w:trHeight w:val="1575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 2 132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 324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324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324</w:t>
            </w:r>
          </w:p>
        </w:tc>
      </w:tr>
      <w:tr>
        <w:trPr>
          <w:trHeight w:val="1260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ходы на выплаты персоналу в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 2 132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 497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5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500</w:t>
            </w:r>
          </w:p>
        </w:tc>
      </w:tr>
      <w:tr>
        <w:trPr>
          <w:trHeight w:val="1260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 2 132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 497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497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497</w:t>
            </w:r>
          </w:p>
        </w:tc>
      </w:tr>
      <w:tr>
        <w:trPr>
          <w:trHeight w:val="1260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 2 132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 497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497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497</w:t>
            </w:r>
          </w:p>
        </w:tc>
      </w:tr>
      <w:tr>
        <w:trPr>
          <w:trHeight w:val="1260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 83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83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830</w:t>
            </w:r>
          </w:p>
        </w:tc>
      </w:tr>
      <w:tr>
        <w:trPr>
          <w:trHeight w:val="1260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 667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667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667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 2 132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27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24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24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 2 132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27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24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24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 2 132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27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24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24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27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24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24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Муниципальная программа " Муниципальная политика в МО "Егорьевский сельсовет" Касторенского района Курской области"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2 0 00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34 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программа "Развитие муниципальной службы в МО "Егорьевский сельсовет" Касторенского района Курской области" муниципальной программы "Муниципальная политика в МО "Егорьевский сельсовет" Касторенского района Курской области"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 1 00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4 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ходы на профессиональное развитие муниципальной службы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 1 1609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4 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 1 1609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4 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 1 1609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4 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 1 1609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4 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4 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Средства на содержание единицы по внешнему контрол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89 9 175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5 525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9 9 175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 525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 525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 525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706 602,1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37256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383348</w:t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74 0 00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00</w:t>
            </w:r>
          </w:p>
        </w:tc>
      </w:tr>
      <w:tr>
        <w:trPr>
          <w:trHeight w:val="1575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4 1 00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00</w:t>
            </w:r>
          </w:p>
        </w:tc>
      </w:tr>
      <w:tr>
        <w:trPr>
          <w:trHeight w:val="70" w:hRule="atLeast"/>
        </w:trPr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Не программная  деятельность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656 602,1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36856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379348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56 602,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6856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79348</w:t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56 602,1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6856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79348</w:t>
            </w:r>
          </w:p>
        </w:tc>
      </w:tr>
      <w:tr>
        <w:trPr>
          <w:trHeight w:val="1252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ходы на выплаты персоналу в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496 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50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60000</w:t>
            </w:r>
          </w:p>
        </w:tc>
      </w:tr>
      <w:tr>
        <w:trPr>
          <w:trHeight w:val="1252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96 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50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00</w:t>
            </w:r>
          </w:p>
        </w:tc>
      </w:tr>
      <w:tr>
        <w:trPr>
          <w:trHeight w:val="762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72 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2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00</w:t>
            </w:r>
          </w:p>
        </w:tc>
      </w:tr>
      <w:tr>
        <w:trPr>
          <w:trHeight w:val="1252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4 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8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54  602,1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356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4348</w:t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54 602,1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356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4348</w:t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 809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56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348</w:t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6 809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56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348</w:t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 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23 793,1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5 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0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0000</w:t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2793,1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68 45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6865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68650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68 45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6865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68650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8 45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865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8650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8 45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865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8650</w:t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8 45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865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8650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8 45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865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8650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8 45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865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8650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6 45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665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6650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 45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65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650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 0 00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Егорьевском сельсовете Касторенского района Курской област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 1 00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 1 1602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 1 1602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 1 1602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 1 160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 0 00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программа «Пожарная безопасность и защита населения Егорьевского сельсовета Касторенского района Курской области» муниципальной программы Защита населения и территории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 2 00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 2 1603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 2 160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 2 160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 2 160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887 371,6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707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817000</w:t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472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тдельное мероприятие по другим видам транспор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81 2 1426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472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81 2 1426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472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251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472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598 633,64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706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816000</w:t>
            </w:r>
          </w:p>
        </w:tc>
      </w:tr>
      <w:tr>
        <w:trPr>
          <w:trHeight w:val="157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Егорьевском сельсовете Касторенского района Курской области»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 0 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98633,6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06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6000</w:t>
            </w:r>
          </w:p>
        </w:tc>
      </w:tr>
      <w:tr>
        <w:trPr>
          <w:trHeight w:val="1890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одпрограмма «Развитие сети автомобильных дорог» муниципальной программы «Развитие транспортной системы, обеспечение перевозки пассажиров в Егорьевском сельсовете Касторенского района Курской области»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 1 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98633,64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06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6000</w:t>
            </w:r>
          </w:p>
        </w:tc>
      </w:tr>
      <w:tr>
        <w:trPr>
          <w:trHeight w:val="945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 1 1424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98633,6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06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6000</w:t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 1 1424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98633,6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06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6000</w:t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 1 142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98633,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060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6000</w:t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 1 1424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98633,6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06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6000</w:t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8663,6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6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6000</w:t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227 561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Егорьевском сельсовете Касторенского района Курской области"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227 561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граждан в  Егорьевском сельсовете Касторенского района Курской области" муниципальной программы " Обеспечение доступным и комфортным жильем и коммунальными услугами граждан в Егорьевском  сельсовете Касторенского района Курской области"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7 561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действие муниципальным образование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1 114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7 561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1 1149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7 561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1 1149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7 561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7 561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Егорьевском сельсовете Касторенского района Курской области»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7 1 1434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программа «Развитие сети автомобильных дорог» муниципальной программы «Развитие транспортной системы, обеспечение перевозки пассажиров в Егорьевском сельсовете Касторенского района Курской области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7 1 1434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7 1 1434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04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7 1 1434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7 1 1434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7 1 1434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Егорьевском сельсовете Касторенского района Курской области"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1 977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граждан в  Егорьевском сельсовете Касторенского района Курской области" муниципальной программы " Обеспечение доступным и комфортным жильем и коммунальными услугами граждан в Егорьевском  сельсовете Касторенского района Курской области"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 977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1 1416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 977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1 1416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 977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1 1416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 977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1 1416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 977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 977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4 328 00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4 326 00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Создание условий для развития социальной и инженерной инфраструктуры муниципальных образований Курской области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21 115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3 736 00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1 115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 736 00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юджетные инвестиции в объекты государственной собственности областным государственным учреждениям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1 115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 736 00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1 115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 736 00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 736 00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Создание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2 1 141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589 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1 1417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68 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юджетные инвестиции в объекты государственной собственности областным государственным учреждениям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1 1417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68 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1 141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68 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68 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Подпрограмма "Обеспечение качественными услугами ЖКХ населения в Егорьевском сельсовете Касторенского района Курской области" на 2014-2020 годы муниципальной программы "обеспечение доступным и комфортным жильем и коммунальными услугами граждан Егорьевского сельсовета Касторенского района Курской области"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2 143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2 143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2 143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2 143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>
                <w:trHeight w:val="630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Прочие работы, услуги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 00 00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Егорьевском сельсовете Касторенского района Курской области"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56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в Егорьевском сельсовете Касторенского района Курской области" на 2014-2020 годы муниципальной программы "Обеспечение доступным и комфортным жильем и коммунальными услугами граждан Егорьевского сельсовета Касторенского района Курской области"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799 955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626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642000</w:t>
            </w:r>
          </w:p>
        </w:tc>
      </w:tr>
      <w:tr>
        <w:trPr>
          <w:trHeight w:val="315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799 955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6260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642000</w:t>
            </w:r>
          </w:p>
        </w:tc>
      </w:tr>
      <w:tr>
        <w:trPr>
          <w:trHeight w:val="945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униципальная программа "Развитие культуры Егорьевского сельсовета Касторенского района Курской области"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0 00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99 955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26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42000</w:t>
            </w:r>
          </w:p>
        </w:tc>
      </w:tr>
      <w:tr>
        <w:trPr>
          <w:trHeight w:val="1266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программа «Наследие» муниципальной программы «Развитие культуры Егорьевского сельсовета Касторенского района Курской области»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1 00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49 477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630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71000</w:t>
            </w:r>
          </w:p>
        </w:tc>
      </w:tr>
      <w:tr>
        <w:trPr>
          <w:trHeight w:val="1266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редства местного бюджета 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1 133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9 477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ходы на выплаты персоналу в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1 133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9 477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1 133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9 477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8 867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 61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0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63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71000</w:t>
            </w:r>
          </w:p>
        </w:tc>
      </w:tr>
      <w:tr>
        <w:trPr>
          <w:trHeight w:val="1258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ходы на выплаты персоналу в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33 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57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65000</w:t>
            </w:r>
          </w:p>
        </w:tc>
      </w:tr>
      <w:tr>
        <w:trPr>
          <w:trHeight w:val="1258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33 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57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65000</w:t>
            </w:r>
          </w:p>
        </w:tc>
      </w:tr>
      <w:tr>
        <w:trPr>
          <w:trHeight w:val="1258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8 95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7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4000</w:t>
            </w:r>
          </w:p>
        </w:tc>
      </w:tr>
      <w:tr>
        <w:trPr>
          <w:trHeight w:val="1258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4 05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0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1000</w:t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 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 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 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витие библиотечного дела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1 1604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1 1604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1 1604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1 1604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программа "Искусство" муниципальной программы "Развитие культуры МО "Егорьевский сельсовет" Касторенского района Курской области"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2 00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50 477,5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63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71000</w:t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редства местного бюджета 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2 1333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9 477,5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ходы на выплаты персоналу в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2 1333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9 477,5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2 1333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9 477,5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8 867,5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 61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2 140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59 623,5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63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71000</w:t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ходы на выплаты персоналу в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2 140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33 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57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65000</w:t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2 140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33 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57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65000</w:t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7 95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7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4000</w:t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 05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0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1000</w:t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2 140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9 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2 140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9 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2 140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9 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0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0000</w:t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 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 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 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2 140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 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000</w:t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2 140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 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000</w:t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2 140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2 140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2 1605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2 160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2 160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2 160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61 524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93237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04430</w:t>
            </w:r>
          </w:p>
        </w:tc>
      </w:tr>
      <w:tr>
        <w:trPr>
          <w:trHeight w:val="315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21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21000</w:t>
            </w:r>
          </w:p>
        </w:tc>
      </w:tr>
      <w:tr>
        <w:trPr>
          <w:trHeight w:val="945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униципальная программа  "Социальная поддержка граждан в Егорьевском сельсовете Касторенского района Курской области"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0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000</w:t>
            </w:r>
          </w:p>
        </w:tc>
      </w:tr>
      <w:tr>
        <w:trPr>
          <w:trHeight w:val="1575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программа "Развитие мер социальной поддержки отдельных категорий граждан" муниципальной программы  "Социальная поддержка граждан в Егорьевском сельсовете Касторенского района Курской области"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 1 00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0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000</w:t>
            </w:r>
          </w:p>
        </w:tc>
      </w:tr>
      <w:tr>
        <w:trPr>
          <w:trHeight w:val="945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 1 160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000</w:t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 1 160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000</w:t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циальное обеспечение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 1 160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000</w:t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000</w:t>
            </w:r>
          </w:p>
        </w:tc>
      </w:tr>
      <w:tr>
        <w:trPr>
          <w:trHeight w:val="315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60 524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72237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83430</w:t>
            </w:r>
          </w:p>
        </w:tc>
      </w:tr>
      <w:tr>
        <w:trPr>
          <w:trHeight w:val="945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униципальная программа  "Социальная поддержка граждан в Егорьевском сельсовете Касторенского района Курской области"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0 524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2237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3430</w:t>
            </w:r>
          </w:p>
        </w:tc>
      </w:tr>
      <w:tr>
        <w:trPr>
          <w:trHeight w:val="1653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программа "Развитие мер социальной поддержки отдельных категорий граждан" муниципальной программы  "Социальная поддержка граждан в Егорьевском сельсовете Касторенского района Курской области"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 1 00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0 524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2237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3430</w:t>
            </w:r>
          </w:p>
        </w:tc>
      </w:tr>
      <w:tr>
        <w:trPr>
          <w:trHeight w:val="375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едоставление гражданам субсидий на оплату жилых помещений  и коммунальных услуг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 1 1313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0 524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2237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3430</w:t>
            </w:r>
          </w:p>
        </w:tc>
      </w:tr>
      <w:tr>
        <w:trPr>
          <w:trHeight w:val="375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 1 131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000</w:t>
            </w:r>
          </w:p>
        </w:tc>
      </w:tr>
      <w:tr>
        <w:trPr>
          <w:trHeight w:val="375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 1 1313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000</w:t>
            </w:r>
          </w:p>
        </w:tc>
      </w:tr>
      <w:tr>
        <w:trPr>
          <w:trHeight w:val="375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000</w:t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 1 131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55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6237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6430</w:t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 1 131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5 524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6237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6430</w:t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 1 131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5 524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6237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6430</w:t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циальное обеспечение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 1 131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5 524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6237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6430</w:t>
            </w:r>
          </w:p>
        </w:tc>
      </w:tr>
      <w:tr>
        <w:trPr>
          <w:trHeight w:val="630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5 524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6237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6430</w:t>
            </w:r>
          </w:p>
        </w:tc>
      </w:tr>
      <w:tr>
        <w:trPr>
          <w:trHeight w:val="315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муниципальном образовании «Егорьевский сельсовет» Касторенского района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 0 00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программа «Развитие физической культуры и массового спорта» муниципальной программы «Развитие физической культуры  и спорта в муниципальном образовании «Егорьевский сельсовет» Касторенского района Курской области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 100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 1 1406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 1 140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 1 140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 1 140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7 303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7 303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Не программные расходы органов местного самоуправления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7 303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161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7 303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служивание государственного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муниципального) долг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161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7 303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служивание  муниципального долг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161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7 303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служивание государственного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муниципального) долг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161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7 303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служивание  внутреннего долг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7 303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cs="Courier New"/>
      <w:sz w:val="24"/>
      <w:lang w:val="ru-RU" w:bidi="ar-SA"/>
    </w:rPr>
  </w:style>
  <w:style w:type="character" w:styleId="3">
    <w:name w:val="Заголовок 3 Знак"/>
    <w:qFormat/>
    <w:rPr>
      <w:rFonts w:eastAsia="Arial Unicode MS" w:cs="Courier New"/>
      <w:sz w:val="24"/>
      <w:lang w:val="ru-RU" w:bidi="ar-SA"/>
    </w:rPr>
  </w:style>
  <w:style w:type="character" w:styleId="4">
    <w:name w:val="Заголовок 4 Знак"/>
    <w:qFormat/>
    <w:rPr>
      <w:rFonts w:eastAsia="Arial Unicode MS"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cs="Courier New"/>
      <w:sz w:val="24"/>
      <w:lang w:val="ru-RU" w:bidi="ar-SA"/>
    </w:rPr>
  </w:style>
  <w:style w:type="character" w:styleId="6">
    <w:name w:val="Заголовок 6 Знак"/>
    <w:qFormat/>
    <w:rPr>
      <w:rFonts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cs="Courier New"/>
      <w:b/>
      <w:bCs/>
      <w:sz w:val="18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21">
    <w:name w:val="Основной текст 2 Знак"/>
    <w:qFormat/>
    <w:rPr>
      <w:rFonts w:cs="Courier New"/>
      <w:sz w:val="24"/>
      <w:lang w:val="ru-RU" w:bidi="ar-SA"/>
    </w:rPr>
  </w:style>
  <w:style w:type="character" w:styleId="31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2">
    <w:name w:val="Основной текст 2"/>
    <w:basedOn w:val="Normal"/>
    <w:qFormat/>
    <w:pPr>
      <w:jc w:val="right"/>
    </w:pPr>
    <w:rPr>
      <w:sz w:val="24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3:46:00Z</dcterms:created>
  <dc:creator>1</dc:creator>
  <dc:description/>
  <cp:keywords/>
  <dc:language>en-US</dc:language>
  <cp:lastModifiedBy>Пользователь</cp:lastModifiedBy>
  <cp:lastPrinted>2014-11-14T09:55:00Z</cp:lastPrinted>
  <dcterms:modified xsi:type="dcterms:W3CDTF">2014-11-14T05:57:00Z</dcterms:modified>
  <cp:revision>177</cp:revision>
  <dc:subject/>
  <dc:title>РОССИЙСКАЯ ФЕДЕРАЦИЯ</dc:title>
</cp:coreProperties>
</file>