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2 ноября 2021 года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№ 82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внутреннего финансирования дефицита бюджета Егорьевского сельсовета Касторенского района Курской области на 2022 год и плановый период 2023 –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ей 160.1, п.4 статьи 160.2 Бюджетного кодекса Российской Федерации, Администрация Егорь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перечень главных администраторов доходов бюджета Егорьевского сельсовета Касторенского района Курской области на 2022 год и плановый период 2023 и 2024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Егорьевского сельсовета Касторенского района Курской области на 2022 год и плановый период 2023 и 2024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Егорьевского сельсовета Касторенского района Курской области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опубликовать на официальном сайте Администрации Егорь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М. А. Почикее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2.11.2021 года №8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Ег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 – 2024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районная инспекция Федеральной налоговой службы  № 9 по Курской област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Егорь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о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горь</w:t>
      </w:r>
      <w:r>
        <w:rPr>
          <w:sz w:val="24"/>
          <w:szCs w:val="24"/>
        </w:rPr>
        <w:t>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12.11.2021 года №8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источников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сторенского района Курской области на 2022 год </w:t>
      </w:r>
    </w:p>
    <w:p>
      <w:pPr>
        <w:pStyle w:val="Normal"/>
        <w:jc w:val="center"/>
        <w:rPr/>
      </w:pPr>
      <w:r>
        <w:rPr/>
        <w:t>и плановый период 2023 – 2024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2116</dc:creator>
  <dc:description/>
  <cp:keywords/>
  <dc:language>en-US</dc:language>
  <cp:lastModifiedBy>User</cp:lastModifiedBy>
  <cp:lastPrinted>2022-01-13T10:20:00Z</cp:lastPrinted>
  <dcterms:modified xsi:type="dcterms:W3CDTF">2022-03-02T06:00:00Z</dcterms:modified>
  <cp:revision>16</cp:revision>
  <dc:subject/>
  <dc:title>Приложение 2</dc:title>
</cp:coreProperties>
</file>