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 02  марта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№ 06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2 год по расходам в сумме 2989704,12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2.03.2022 г. №0 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8"/>
          <w:szCs w:val="28"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по разделам и подразделам, целевым статьям и видам расходов 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89 70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06 24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88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7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7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 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1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1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2-03-10T12:04:00Z</dcterms:modified>
  <cp:revision>307</cp:revision>
  <dc:subject/>
  <dc:title>-</dc:title>
</cp:coreProperties>
</file>