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right"/>
        <w:rPr>
          <w:sz w:val="32"/>
          <w:szCs w:val="32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32"/>
          <w:szCs w:val="32"/>
        </w:rPr>
        <w:t xml:space="preserve">ПРОЕКТ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ЕГОРЬЕВСКОГО 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 КУР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  <w:u w:val="single"/>
        </w:rPr>
        <w:t>От  «  »      2022 года</w:t>
      </w:r>
      <w:r>
        <w:rPr>
          <w:b/>
          <w:sz w:val="28"/>
          <w:szCs w:val="28"/>
        </w:rPr>
        <w:t xml:space="preserve">                                                                                 №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Егорь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hd w:fill="FFFFFF" w:val="clear"/>
        <w:spacing w:before="195" w:after="195"/>
        <w:rPr>
          <w:b/>
          <w:b/>
          <w:color w:val="18343A"/>
          <w:sz w:val="28"/>
          <w:szCs w:val="28"/>
        </w:rPr>
      </w:pPr>
      <w:r>
        <w:rPr>
          <w:b/>
          <w:color w:val="18343A"/>
          <w:sz w:val="28"/>
          <w:szCs w:val="28"/>
        </w:rPr>
        <w:t>Отчет об исполнении бюджета</w:t>
      </w:r>
    </w:p>
    <w:p>
      <w:pPr>
        <w:pStyle w:val="Style9"/>
        <w:shd w:fill="FFFFFF" w:val="clear"/>
        <w:spacing w:before="195" w:after="195"/>
        <w:rPr>
          <w:b/>
          <w:b/>
          <w:color w:val="18343A"/>
          <w:sz w:val="28"/>
          <w:szCs w:val="28"/>
        </w:rPr>
      </w:pPr>
      <w:r>
        <w:rPr>
          <w:b/>
          <w:color w:val="18343A"/>
          <w:sz w:val="28"/>
          <w:szCs w:val="28"/>
        </w:rPr>
        <w:t>Егорьевского сельсовета</w:t>
      </w:r>
    </w:p>
    <w:p>
      <w:pPr>
        <w:pStyle w:val="Style9"/>
        <w:shd w:fill="FFFFFF" w:val="clear"/>
        <w:spacing w:before="195" w:after="195"/>
        <w:rPr/>
      </w:pPr>
      <w:r>
        <w:rPr>
          <w:b/>
          <w:color w:val="18343A"/>
          <w:sz w:val="28"/>
          <w:szCs w:val="28"/>
        </w:rPr>
        <w:t>Касторенского района Курской области за 2021 год</w:t>
      </w:r>
    </w:p>
    <w:p>
      <w:pPr>
        <w:pStyle w:val="Style9"/>
        <w:shd w:fill="FFFFFF" w:val="clear"/>
        <w:spacing w:before="195" w:after="195"/>
        <w:rPr>
          <w:rFonts w:ascii="Arial" w:hAnsi="Arial" w:cs="Arial"/>
          <w:color w:val="18343A"/>
          <w:sz w:val="23"/>
          <w:szCs w:val="23"/>
        </w:rPr>
      </w:pPr>
      <w:r>
        <w:rPr>
          <w:rFonts w:cs="Arial" w:ascii="Arial" w:hAnsi="Arial"/>
          <w:color w:val="18343A"/>
          <w:sz w:val="23"/>
          <w:szCs w:val="23"/>
        </w:rPr>
        <w:t> </w:t>
      </w:r>
    </w:p>
    <w:p>
      <w:pPr>
        <w:pStyle w:val="Normal"/>
        <w:rPr>
          <w:rFonts w:ascii="Arial" w:hAnsi="Arial" w:cs="Arial"/>
          <w:color w:val="18343A"/>
          <w:sz w:val="24"/>
          <w:szCs w:val="24"/>
        </w:rPr>
      </w:pPr>
      <w:r>
        <w:rPr>
          <w:rFonts w:cs="Arial" w:ascii="Arial" w:hAnsi="Arial"/>
          <w:color w:val="18343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Руководствуясь статьей 49,50 Устава МО «Егорьевский сельсовет» Касторенского района Курской области 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</w:t>
      </w:r>
      <w:r>
        <w:rPr>
          <w:rFonts w:cs="Times New Roman"/>
          <w:color w:val="18343A"/>
          <w:sz w:val="28"/>
          <w:szCs w:val="28"/>
          <w:shd w:fill="FFFFFF" w:val="clear"/>
        </w:rPr>
        <w:t xml:space="preserve">Утвердить отчет об исполнении бюджета </w:t>
      </w:r>
      <w:r>
        <w:rPr>
          <w:rFonts w:cs="Times New Roman"/>
          <w:sz w:val="28"/>
          <w:szCs w:val="28"/>
        </w:rPr>
        <w:t>Егорьевского</w:t>
      </w:r>
      <w:r>
        <w:rPr>
          <w:sz w:val="28"/>
          <w:szCs w:val="28"/>
        </w:rPr>
        <w:t xml:space="preserve"> сельсовета Касторенского района Курской области за 2021 год по доходам в сумме 4 217 599,26  рублей, по расходам в сумме 3 950 814,80 рублей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а) по источникам внутреннего финансирования бюджета согласно приложению №1 к настоящему решению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б) по поступлению доходов согласно приложению №2 к настоящему решению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) по распределению расходов согласно приложению №3 к настоящему решению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решение вступает в силу со дня  его  подписания.  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Егорьевского сельсовета                                                               В.Д. Миро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 Егорьевского сельсовета                                                  М.А. Почикеев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Егорьевского  сельсовета  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№</w:t>
      </w: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               2022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бюджета Егорь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2021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220"/>
        <w:gridCol w:w="1620"/>
      </w:tblGrid>
      <w:tr>
        <w:trPr>
          <w:trHeight w:val="63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6 784,4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 00   00 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 00 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 00 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10  0000 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 00 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 10 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0 00  00 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6 784,4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293 548,4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02 00  00  0000 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293 548,4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00  0000 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293 548,4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2  01 10  0000 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293 548,4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0  00  00 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26 764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2  00  00 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26 764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2  01  00 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26 764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10  0000 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26 76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горье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________ 2022г</w:t>
      </w:r>
      <w:r>
        <w:rPr/>
        <w:t xml:space="preserve">.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4"/>
          <w:szCs w:val="24"/>
        </w:rPr>
        <w:t xml:space="preserve">Поступление доходов в бюджет Егорьевского сельсовета  Касторенского района Курской области за 2021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  <w:bCs/>
        </w:rPr>
        <w:t xml:space="preserve"> </w:t>
      </w:r>
      <w:r>
        <w:rPr>
          <w:bCs/>
        </w:rPr>
        <w:t>Рублей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386"/>
        <w:gridCol w:w="1418"/>
      </w:tblGrid>
      <w:tr>
        <w:trPr>
          <w:trHeight w:val="21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-всего, в том числе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17 599,26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9 772,3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853,78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853,78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 231,43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,  в соответствии со </w:t>
            </w:r>
            <w:hyperlink r:id="rId2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35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 193,1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616,8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616,8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 576,71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 695,42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 695,42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881,29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881,29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 259,99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9 04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 259,99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 259,99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 259,99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985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985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985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985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57 826,96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42 826,96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5 424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 383 177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383 177,00 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 247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 247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0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 864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 864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 864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267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267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267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4 271,96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4 271,96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4 271,96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Егорьевского  сельсовета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____________2022 г.  № __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 Егорье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разделам и подразделам, целевым статьям и видам расходов  классификации расходов бюдже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 Федерации за 2021 год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234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 950 814,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 912 975,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413 801,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13 801,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 801,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13 801,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 801,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 632,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 632,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 632,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 632,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 720,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202,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202,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202,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202,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202,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 339,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 375,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ыполнение других обязательст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3 375,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3 375,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 152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23,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 963,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7 221,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7 221,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 860,6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 361,2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742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742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267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267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267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267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267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267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68,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68,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bCs/>
              </w:rPr>
              <w:t>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68,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Егорьевском сельсовете Касторенского района Кур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68,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68,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68,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68,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 416,9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 416,9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 416,9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</w:rPr>
              <w:t>безопасности дорожного движения</w:t>
            </w:r>
            <w:r>
              <w:rPr/>
              <w:t xml:space="preserve"> в Егорьевском сельсовете Касторенского  района Кур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 416,9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 416,9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 416,9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 416,9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 85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Охрана окружающей среды </w:t>
            </w:r>
            <w:r>
              <w:rPr>
                <w:b/>
              </w:rPr>
              <w:t>в  Егорьевском сельсовете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 85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Экология и чистая вода в муниципальном образовании Егорьевский сельсовет» Касторенского района Курской области муниципальной программы «Охрана окружающей среды </w:t>
            </w:r>
            <w:r>
              <w:rPr/>
              <w:t>в  Егорьевском сельсовете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 85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 85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 85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 85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</w:rPr>
              <w:t>в  Егорьевском сельсовете Касторенского  района Курской области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</w:t>
            </w:r>
            <w:r>
              <w:rPr/>
              <w:t>в  Егорьевском сельсовете Касторенского  района Курской област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000,0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 318,2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 318,2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«Развитие культуры в  Егорьевском сельсовете Касторенского  района Курской област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 318,2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 xml:space="preserve">в  Егорьевском сельсовете Касторенского  района Курской област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 318,2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 культурно - досуго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 318,2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 864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 864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 xml:space="preserve">33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 029,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425,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425,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 514,2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 514,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 в  Егорьевском сельсовете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 514,2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 «Социальная поддержка граждан в  Егорьевском сельсовете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 514,2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 514,2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Егорьевского сельсовета Касторенского района Курской обл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 514,2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 514,2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74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1:00Z</dcterms:created>
  <dc:creator>1</dc:creator>
  <dc:description/>
  <cp:keywords/>
  <dc:language>en-US</dc:language>
  <cp:lastModifiedBy>User</cp:lastModifiedBy>
  <cp:lastPrinted>2014-03-05T16:50:00Z</cp:lastPrinted>
  <dcterms:modified xsi:type="dcterms:W3CDTF">2022-03-11T08:00:00Z</dcterms:modified>
  <cp:revision>56</cp:revision>
  <dc:subject/>
  <dc:title>РОССИЙСКАЯ ФЕДЕРАЦИЯ</dc:title>
</cp:coreProperties>
</file>