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ЕГОРЬЕ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5 февраля 2022 года                                                                                                 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ешение № 19 от 14.12.2021г.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Егорьев</w:t>
      </w:r>
      <w:r>
        <w:rPr>
          <w:bCs/>
        </w:rPr>
        <w:t>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на 2022 год и плановый период 2023-2024 годов»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ab/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нести</w:t>
      </w:r>
      <w:r>
        <w:rPr>
          <w:b/>
        </w:rPr>
        <w:t xml:space="preserve"> </w:t>
      </w:r>
      <w:r>
        <w:rPr/>
        <w:t>в решение Собрания депутатов Егорьевского  сельсовета  Касторенского  района  Курской  области от 14.12 2021 год  № 19 «О бюджете Егорьев</w:t>
      </w:r>
      <w:r>
        <w:rPr>
          <w:bCs/>
        </w:rPr>
        <w:t>ского  сельсовета Касторенского района Курской области</w:t>
      </w:r>
      <w:r>
        <w:rPr/>
        <w:t xml:space="preserve"> </w:t>
      </w:r>
      <w:r>
        <w:rPr>
          <w:bCs/>
        </w:rPr>
        <w:t xml:space="preserve">на 2022 год и плановый период 2023-2024 годов» </w:t>
      </w:r>
      <w:r>
        <w:rPr/>
        <w:t xml:space="preserve">следующие изменения и дополнения:        </w:t>
      </w:r>
    </w:p>
    <w:p>
      <w:pPr>
        <w:pStyle w:val="Normal"/>
        <w:ind w:firstLine="708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4"/>
          <w:szCs w:val="24"/>
        </w:rPr>
        <w:t>общий объем доходов бюджета на 2022 год  в сумме 2 614 934 рубля</w:t>
      </w:r>
      <w:r>
        <w:rPr>
          <w:sz w:val="24"/>
          <w:szCs w:val="24"/>
        </w:rPr>
        <w:t>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4"/>
          <w:szCs w:val="24"/>
        </w:rPr>
        <w:t>общий объем расходов бюджета на 2022 год  в сумме 2 989 704,12 рублей</w:t>
      </w:r>
      <w:r>
        <w:rPr>
          <w:sz w:val="24"/>
          <w:szCs w:val="24"/>
        </w:rPr>
        <w:t>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1.пунк 1 подпункт в) изложить в следующей  редакции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общий объем дефицита бюджета на 2022 год 374 707,12 рублей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атья 2. </w:t>
      </w:r>
      <w:r>
        <w:rPr>
          <w:bCs/>
          <w:sz w:val="24"/>
          <w:szCs w:val="24"/>
        </w:rPr>
        <w:t xml:space="preserve">Источники финансирования  бюджета Егорьевского сельсовета Касторенского района  Курской области </w:t>
      </w:r>
      <w:r>
        <w:rPr>
          <w:sz w:val="24"/>
          <w:szCs w:val="24"/>
        </w:rPr>
        <w:t>изложить в следующей 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Установить источники  финансирования дефицита бюджета Егорьевского сельсовета Касторенского района Курской области на  2022 год  согласно приложению № 1 к настоящему решению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Статья 3.Особенности администрирования доходов бюджета Егорьевского сельсовета  на  2022 год пункт 3 изложить в следующей  редакции:</w:t>
      </w:r>
    </w:p>
    <w:p>
      <w:pPr>
        <w:pStyle w:val="Normal"/>
        <w:rPr/>
      </w:pPr>
      <w:r>
        <w:rPr>
          <w:sz w:val="24"/>
          <w:szCs w:val="24"/>
        </w:rPr>
        <w:t>3.  Учесть поступления доходов  в бюджет Егорьевского сельсовета на  2022 год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sz w:val="24"/>
          <w:szCs w:val="24"/>
        </w:rPr>
        <w:t>Статья 4.пунк 1; пункт 3; пункт 5; изложить в следующей  редакц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 год согласно  приложению № 5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urier New"/>
          <w:szCs w:val="20"/>
        </w:rPr>
        <w:t xml:space="preserve">3. Утвердить ведомственную структуру расходов бюджета на </w:t>
      </w:r>
      <w:r>
        <w:rPr>
          <w:bCs/>
        </w:rPr>
        <w:t xml:space="preserve">  2022 год </w:t>
      </w:r>
      <w:r>
        <w:rPr>
          <w:rFonts w:cs="Courier New"/>
          <w:szCs w:val="20"/>
        </w:rPr>
        <w:t>согласно приложению № 7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на 2022 год согласно приложению № 9 к настоящему решению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 </w:t>
      </w:r>
      <w:r>
        <w:rPr>
          <w:rFonts w:cs="Times New Roman"/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Егорьевского сельсовета                                                  М.А. Почикеев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softHyphen/>
        <w:softHyphen/>
        <w:t>25 февраля 2022 года  № 4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591"/>
        <w:gridCol w:w="1476"/>
      </w:tblGrid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770,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 00   00 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7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 00  10  0000  7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>
          <w:trHeight w:val="64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870,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65 83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65 83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65 83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65 83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9 704,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9 704,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9 704,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9 704,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 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 февраля 2022  года  №4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bCs/>
          <w:sz w:val="24"/>
          <w:szCs w:val="24"/>
        </w:rPr>
        <w:t xml:space="preserve">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4 9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9 9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5 0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5 0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 854 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5 февраля 2022 года  № 4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1800"/>
        <w:gridCol w:w="720"/>
        <w:gridCol w:w="1620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89 70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06 24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 7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 7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 9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8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1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1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 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t>25 февраля 2022 года  № 4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720"/>
        <w:gridCol w:w="1620"/>
        <w:gridCol w:w="900"/>
        <w:gridCol w:w="1656"/>
      </w:tblGrid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468" w:hanging="7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89 704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06 244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 7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 7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 9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1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1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0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44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25 февраля 2022 года  № 4</w:t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2</w:t>
      </w:r>
      <w:r>
        <w:rPr/>
        <w:t xml:space="preserve"> год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90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89 704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 7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8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 1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1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TOSHIBA</cp:lastModifiedBy>
  <cp:lastPrinted>2021-11-16T15:34:00Z</cp:lastPrinted>
  <dcterms:modified xsi:type="dcterms:W3CDTF">2022-02-28T07:01:00Z</dcterms:modified>
  <cp:revision>353</cp:revision>
  <dc:subject/>
  <dc:title>РОССИЙСКАЯ ФЕДЕРАЦИЯ</dc:title>
</cp:coreProperties>
</file>