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22  марта  2022 года </w:t>
      </w:r>
      <w:r>
        <w:rPr>
          <w:b/>
          <w:sz w:val="28"/>
          <w:szCs w:val="28"/>
        </w:rPr>
        <w:t xml:space="preserve">                                                               №14 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ind w:firstLine="9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 из земель сельскохозяйственного назначения в собственность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явления Общества с ограниченной ответственностью «Вознесеновка» исх.№53 от 08.02.2022 г. на приобретение земельного участка из земель сельскохозяйственного назначения в собственность без проведения торгов, в соответствии с подп.9 п.2 ст. 39.3 Земельного кодекса Российской Федерации, п.4 ст.10  Федерального закона «Об обороте земель сельскохозяйственного назначения от 24.07.2002г. №101-ФЗ, Администрация Егорь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355" w:leader="none"/>
        </w:tabs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Обществу с ограниченной ответственностью «Вознесеновка» (ОГРН 1144614000310, ИНН 4608001936) в собственность за плату без проведения торгов земельный участок из земель сельскохозяйственного назначения площадью 264 700 к.м. с кадастровым номером 46:08:000000:509, предназначенный для сельскохозяйственного производства, расположенный по адресу: Курская область, Касторенский район, Егорьевский сельсовет, принадлежащий Обществу с ограниченной ответственностью «Вознесеновка» на праве аренды на основании Договора аренды земельного участка сельскохозяйственного назначения №1 от 26.12.2016г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цену купли-продажи земельного участка из земель сельскохозяйственного назначения площадью  264 700  к.м.  с кадастровым номером 46:08: 000000:509 , расположенного по адресу: Курская область, Касторенский район, Егорьевский сельсовет по кадастровой сто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акет документов для  регистрации перехода  права собственности на  вышеуказанный земельный участок в установленном законодательством  поряд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с даты его  подписания.</w:t>
      </w:r>
    </w:p>
    <w:p>
      <w:pPr>
        <w:pStyle w:val="Style18"/>
        <w:tabs>
          <w:tab w:val="clear" w:pos="708"/>
          <w:tab w:val="left" w:pos="7785" w:leader="none"/>
        </w:tabs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Егорьевского сельсовета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Касторенского района  </w:t>
        <w:tab/>
        <w:tab/>
        <w:tab/>
        <w:tab/>
        <w:tab/>
        <w:tab/>
        <w:t xml:space="preserve">  М.А. Почикеев</w:t>
      </w:r>
      <w:r>
        <w:rPr/>
        <w:t xml:space="preserve">                                               </w:t>
      </w:r>
    </w:p>
    <w:p>
      <w:pPr>
        <w:pStyle w:val="Normal"/>
        <w:ind w:left="9912" w:right="13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23"/>
      <w:szCs w:val="23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ind w:firstLine="660"/>
      <w:jc w:val="both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7:00Z</dcterms:created>
  <dc:creator>lena</dc:creator>
  <dc:description/>
  <cp:keywords/>
  <dc:language>en-US</dc:language>
  <cp:lastModifiedBy>User</cp:lastModifiedBy>
  <cp:lastPrinted>2022-03-22T15:28:00Z</cp:lastPrinted>
  <dcterms:modified xsi:type="dcterms:W3CDTF">2022-03-22T12:28:00Z</dcterms:modified>
  <cp:revision>8</cp:revision>
  <dc:subject/>
  <dc:title>Примерная форма трудового договора для предприятий</dc:title>
</cp:coreProperties>
</file>