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АДМИНИСТРАЦИЯ ЕГОР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31 марта  2022 года</w:t>
      </w:r>
      <w:r>
        <w:rPr>
          <w:b/>
          <w:sz w:val="28"/>
          <w:szCs w:val="28"/>
        </w:rPr>
        <w:tab/>
        <w:tab/>
        <w:tab/>
        <w:tab/>
        <w:t xml:space="preserve">        </w:t>
        <w:tab/>
        <w:t xml:space="preserve">                         № 18</w:t>
      </w:r>
    </w:p>
    <w:p>
      <w:pPr>
        <w:pStyle w:val="Normal"/>
        <w:rPr>
          <w:b/>
          <w:b/>
        </w:rPr>
      </w:pPr>
      <w:r>
        <w:rPr>
          <w:b/>
        </w:rPr>
        <w:t>д. Его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водной 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и  бюджета  Егор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/>
        <w:t>В соответствии с решением  Собрания  депутатов Егорьевского сельсовета Касторенского района «О бюджете Егорьевского</w:t>
      </w:r>
      <w:r>
        <w:rPr>
          <w:bCs/>
        </w:rPr>
        <w:t xml:space="preserve"> 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2 год и плановый период 2023-2024 годов</w:t>
      </w:r>
      <w:r>
        <w:rPr/>
        <w:t>» от 14.12.2021 г. № 19 и на основании статьи 219 Бюджетного кодекса РФ. Администрация Егорьевского сельсовета Касторенского района Курской области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одную бюджетную роспись расходов  бюджета Егорьевского сельсовета Касторенского района Курской области на  2022 год по расходам в сумме 2989704,12 рублей согласно приложения № 1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 силу со дня его подписания и распространяется на правоотношения возникшие с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</w:t>
        <w:tab/>
        <w:tab/>
        <w:tab/>
        <w:t xml:space="preserve">            М.А. Почи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Егорье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31.03.2022 г. № 18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Егорьевского</w:t>
      </w:r>
      <w:r>
        <w:rPr>
          <w:b/>
        </w:rPr>
        <w:t xml:space="preserve"> сельсовета Касторенского района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89 704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09 244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 7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7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7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7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7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7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2 8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2 8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8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4 788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 788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788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788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488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488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472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472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 9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8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 8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 8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 1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 1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 3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 3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 3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7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7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 2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6 2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2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2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2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4</w:t>
            </w:r>
          </w:p>
        </w:tc>
      </w:tr>
      <w:tr>
        <w:trPr>
          <w:trHeight w:val="10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1 8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1 8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1 8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ые мероприятия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85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2-04-01T14:44:00Z</cp:lastPrinted>
  <dcterms:modified xsi:type="dcterms:W3CDTF">2022-04-01T11:45:00Z</dcterms:modified>
  <cp:revision>313</cp:revision>
  <dc:subject/>
  <dc:title>-</dc:title>
</cp:coreProperties>
</file>