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ЕГОРЬЕВСКОГО   СЕЛЬСОВЕТА  </w:t>
        <w:br/>
        <w:t xml:space="preserve">             КАСТОРЕНСКОГО   РАЙОНА  КУРСКОЙ  ОБЛАСТИ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3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360" w:hanging="180"/>
        <w:rPr/>
      </w:pPr>
      <w:r>
        <w:rPr>
          <w:b/>
          <w:sz w:val="28"/>
          <w:szCs w:val="28"/>
          <w:u w:val="single"/>
        </w:rPr>
        <w:t>От 14 апреля 2022г</w:t>
      </w:r>
      <w:r>
        <w:rPr>
          <w:b/>
          <w:sz w:val="28"/>
          <w:szCs w:val="28"/>
        </w:rPr>
        <w:t xml:space="preserve">.                                                                                 №25-р </w:t>
      </w:r>
    </w:p>
    <w:p>
      <w:pPr>
        <w:pStyle w:val="Normal"/>
        <w:widowControl/>
        <w:autoSpaceDE w:val="true"/>
        <w:ind w:left="-36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Егорье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суб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 21 апреля 2022 г. на территории Егорьевского сельсовета Касторе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проведения мероприятий, способствующих улучшению санитарного состояния населенных пунктов Егорьевского сельсовета Касторенского района Курской области, а также привлечения внимания организаций всех форм собственности, населения к решению экологических проблем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Установить даты проведения субботников на территории Егорьевского сельсовета Касторенско района Курской области (далее - субботники) 1</w:t>
      </w:r>
      <w:r>
        <w:rPr>
          <w:lang w:val="ru-RU"/>
        </w:rPr>
        <w:t>6</w:t>
      </w:r>
      <w:r>
        <w:rPr/>
        <w:t xml:space="preserve"> и 2</w:t>
      </w:r>
      <w:r>
        <w:rPr>
          <w:lang w:val="ru-RU"/>
        </w:rPr>
        <w:t>1</w:t>
      </w:r>
      <w:r>
        <w:rPr/>
        <w:t xml:space="preserve"> апреля 20</w:t>
      </w:r>
      <w:r>
        <w:rPr>
          <w:lang w:val="ru-RU"/>
        </w:rPr>
        <w:t>22</w:t>
      </w:r>
      <w:r>
        <w:rPr/>
        <w:t xml:space="preserve"> г.</w:t>
      </w:r>
    </w:p>
    <w:p>
      <w:pPr>
        <w:pStyle w:val="TextBodyIndent"/>
        <w:numPr>
          <w:ilvl w:val="0"/>
          <w:numId w:val="1"/>
        </w:numPr>
        <w:ind w:left="709" w:hanging="0"/>
        <w:rPr/>
      </w:pPr>
      <w:r>
        <w:rPr/>
        <w:t>Утвердить план проведения мероприятий субботников на территории Егорьевского сельсовета Касторенского район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писок ответственных (приложение № 2) за проведение мероприятий субботников на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еречень объектов, закрепленных за организациями и учреждениями на время проведения мероприятий суб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М.А. Почикеев                </w:t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1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5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widowControl/>
        <w:tabs>
          <w:tab w:val="clear" w:pos="720"/>
          <w:tab w:val="left" w:pos="8580" w:leader="none"/>
        </w:tabs>
        <w:autoSpaceDE w:val="true"/>
        <w:jc w:val="right"/>
        <w:rPr/>
      </w:pPr>
      <w:r>
        <w:rPr>
          <w:sz w:val="24"/>
          <w:szCs w:val="24"/>
        </w:rPr>
        <w:t xml:space="preserve">администрации Егорьевского сельсовета </w:t>
      </w:r>
    </w:p>
    <w:p>
      <w:pPr>
        <w:pStyle w:val="Normal"/>
        <w:widowControl/>
        <w:tabs>
          <w:tab w:val="clear" w:pos="720"/>
          <w:tab w:val="left" w:pos="8580" w:leader="none"/>
        </w:tabs>
        <w:autoSpaceDE w:val="true"/>
        <w:jc w:val="right"/>
        <w:rPr/>
      </w:pPr>
      <w:r>
        <w:rPr>
          <w:sz w:val="24"/>
          <w:szCs w:val="24"/>
        </w:rPr>
        <w:t xml:space="preserve">Касторенского района 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5-р от 14.04.2022г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160" w:leader="none"/>
        </w:tabs>
        <w:autoSpaceDE w:val="true"/>
        <w:jc w:val="center"/>
        <w:rPr/>
      </w:pPr>
      <w:r>
        <w:rPr>
          <w:b/>
          <w:sz w:val="28"/>
          <w:szCs w:val="28"/>
        </w:rPr>
        <w:t>по подготовке и проведению субботников 16 и 21 апреля 2022 года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44"/>
        <w:gridCol w:w="2179"/>
        <w:gridCol w:w="1815"/>
        <w:gridCol w:w="1498"/>
      </w:tblGrid>
      <w:tr>
        <w:trPr>
          <w:trHeight w:val="10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 и закрепленная террито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ответственные за испол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69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администр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, прилегающая территор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ОО «Агрокомплекс Олымский» ТО «Искр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илиал «Касторенская СОШ №2» «Егорьевская ООШ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ьевский ФАП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овский ФАП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горьевский сельский Дом культур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овский Дом культур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погибшим воинам в В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чтовой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знесенов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чтовой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горьев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обрезка деревье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обрезка деревьев, ремонт дорожек, разбивка клум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,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косметический  ремон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кеев М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 А.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ашникова Л.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А.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хина Т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а Е.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ина Л.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кеев М.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а Т.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Овчарова Т.И.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6.04.2022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1.04.2022г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--«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---«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-- «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--«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---«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---«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----«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----«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----«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23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22"/>
        <w:gridCol w:w="2426"/>
        <w:gridCol w:w="1808"/>
        <w:gridCol w:w="813"/>
      </w:tblGrid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«Касторенское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в д.Егорье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грабян А.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---«</w:t>
            </w:r>
          </w:p>
        </w:tc>
      </w:tr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Касторенское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в с.Вознесено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грабян А.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---«</w:t>
            </w:r>
          </w:p>
        </w:tc>
      </w:tr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П «Волошенкова Е.В.» киоск с.Вознесено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енкова Е.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--«</w:t>
            </w:r>
          </w:p>
        </w:tc>
      </w:tr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Испирян А.М.» киоск с.Вознесено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ирян А.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--«</w:t>
            </w:r>
          </w:p>
        </w:tc>
      </w:tr>
      <w:tr>
        <w:trPr>
          <w:trHeight w:val="7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 Егорьевского сельсов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селению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горьев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знесенов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ознам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территории приусадебных участков и прилагаемых к ней территории, уборка мусора, обрезка и побелка деревьев, складирование наво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и населенных пунк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---«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41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Егорьевского сельсовета Касторенского района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4.04.2022г. №25-р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1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по подготовке и проведению месячника</w:t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ой чистоты и санитарного порядка на</w:t>
      </w:r>
    </w:p>
    <w:p>
      <w:pPr>
        <w:pStyle w:val="Normal"/>
        <w:widowControl/>
        <w:tabs>
          <w:tab w:val="clear" w:pos="720"/>
          <w:tab w:val="left" w:pos="154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Егорьевского сельсовет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Почикеев М.А. – Глава Егорьевского сельсовет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Шапашникова Л.Н.  – зав. филиалом МКУ «Касторенская СОШ№2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Егорьевская основная общеобразовательная школа»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 Коняхин А.Н.- управляющий ОТП «Искра» АК «Олымский»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Салькова Е.Н.- директор Егорьевского СДК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Шкарина Л.И. – худ. руководитель Вознесеновского ДК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Коняхина Т.А.- зав. Вознесеновским ФА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абанова А.Б.- зав. Егорьевским ФАП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7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48" w:right="1037"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2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.</w:t>
      </w:r>
    </w:p>
    <w:p>
      <w:pPr>
        <w:pStyle w:val="Style18"/>
        <w:ind w:left="-142" w:hanging="0"/>
        <w:rPr>
          <w:rFonts w:cs="Courier New"/>
        </w:rPr>
      </w:pPr>
      <w:r>
        <w:rPr>
          <w:rFonts w:cs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before="634" w:after="0"/>
        <w:ind w:left="48" w:right="1037" w:firstLine="811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sectPr>
      <w:type w:val="nextPage"/>
      <w:pgSz w:orient="landscape" w:w="16838" w:h="11906"/>
      <w:pgMar w:left="720" w:right="1440" w:gutter="0" w:header="0" w:top="170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-368" w:firstLine="84"/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9:00Z</dcterms:created>
  <dc:creator>User</dc:creator>
  <dc:description/>
  <cp:keywords/>
  <dc:language>en-US</dc:language>
  <cp:lastModifiedBy>User</cp:lastModifiedBy>
  <cp:lastPrinted>2022-04-15T09:40:00Z</cp:lastPrinted>
  <dcterms:modified xsi:type="dcterms:W3CDTF">2022-04-15T06:41:00Z</dcterms:modified>
  <cp:revision>23</cp:revision>
  <dc:subject/>
  <dc:title>     РОССИЙСКАЯ  ФЕДЕРАЦИЯ</dc:title>
</cp:coreProperties>
</file>