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u w:val="single"/>
        </w:rPr>
        <w:t>От 27 апреля 2022 года</w:t>
      </w:r>
      <w:r>
        <w:rPr>
          <w:b/>
          <w:sz w:val="28"/>
          <w:szCs w:val="28"/>
        </w:rPr>
        <w:t xml:space="preserve">                                                                                 №0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Д.Егорьевка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 от 14.12.2021г.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>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2 год и плановый период 2023-2024 годов»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4.12 2021 год  № 19 «О бюджете Егорьев</w:t>
      </w:r>
      <w:r>
        <w:rPr>
          <w:bCs/>
          <w:sz w:val="28"/>
          <w:szCs w:val="28"/>
        </w:rPr>
        <w:t>ского 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2 год и плановый период 2023-2024 годов» </w:t>
      </w:r>
      <w:r>
        <w:rPr>
          <w:sz w:val="28"/>
          <w:szCs w:val="28"/>
        </w:rPr>
        <w:t xml:space="preserve">следующие изменения и дополнения:        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8"/>
          <w:szCs w:val="28"/>
        </w:rPr>
        <w:t>общий объем доходов бюджета на 2022 год  в сумме 2 872 015 рубля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8"/>
          <w:szCs w:val="28"/>
        </w:rPr>
        <w:t>общий объем расходов бюджета на 2022 год  в сумме 3 246 785,12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пунк 1 подпункт в)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щий объем дефицита бюджета на 2022 год 374 707,12 рубле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 xml:space="preserve">Источники финансирования  бюджета Егорьевского сельсовета Касторенского района  Курской области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источники  финансирования дефицита бюджета Егорьевского сельсовета Касторенского района Курской области на  2022 год  согласно приложению № 1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татья 3.Особенности администрирования доходов бюджета Егорьевского сельсовета  на  2022 год пункт 3 изложить в следующей  редакции:</w:t>
      </w:r>
    </w:p>
    <w:p>
      <w:pPr>
        <w:pStyle w:val="Normal"/>
        <w:rPr/>
      </w:pPr>
      <w:r>
        <w:rPr>
          <w:sz w:val="28"/>
          <w:szCs w:val="28"/>
        </w:rPr>
        <w:t>3.  Учесть поступления доходов  в бюджет Егорьевского сельсовета на  2022 год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татья 4.пунк 1; пункт 3; пункт 5; изложить в следующей  редакц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 год согласно  приложению № 5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urier New"/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22 год </w:t>
      </w:r>
      <w:r>
        <w:rPr>
          <w:rFonts w:cs="Courier New"/>
          <w:sz w:val="28"/>
          <w:szCs w:val="28"/>
        </w:rPr>
        <w:t>согласно приложению № 7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2 год согласно приложению № 9 к настоящему решению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softHyphen/>
        <w:softHyphen/>
        <w:t>27 апреля 2022 года  № 09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732"/>
        <w:gridCol w:w="1656"/>
      </w:tblGrid>
      <w:tr>
        <w:trPr>
          <w:trHeight w:val="8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770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 00 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 00 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7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10  0000  7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>
          <w:trHeight w:val="6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870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77 10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77 10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77 10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77 10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6 785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6 785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6 785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6 785,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 апреля 2022  года  №0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bCs/>
          <w:sz w:val="24"/>
          <w:szCs w:val="24"/>
        </w:rPr>
        <w:t xml:space="preserve">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2 0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9 9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2 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2 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7 апреля 2022 года  №09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1800"/>
        <w:gridCol w:w="720"/>
        <w:gridCol w:w="1620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46 785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29 24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 7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 7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9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8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 8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8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1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4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 9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 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t>27 апреля 2022 года  № 09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720"/>
        <w:gridCol w:w="1800"/>
        <w:gridCol w:w="720"/>
        <w:gridCol w:w="1656"/>
      </w:tblGrid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468" w:hanging="7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46 785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29 244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 7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 7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9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 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1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4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0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 9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27 апреля 2022 года  № 09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2</w:t>
      </w:r>
      <w:r>
        <w:rPr/>
        <w:t xml:space="preserve"> год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90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46 785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8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 7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8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 8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8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 1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4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1-16T15:34:00Z</cp:lastPrinted>
  <dcterms:modified xsi:type="dcterms:W3CDTF">2022-04-29T07:34:00Z</dcterms:modified>
  <cp:revision>359</cp:revision>
  <dc:subject/>
  <dc:title>РОССИЙСКАЯ ФЕДЕРАЦИЯ</dc:title>
</cp:coreProperties>
</file>