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 ЕГОРЬЕ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7 апреля  2022 г.</w:t>
      </w:r>
      <w:r>
        <w:rPr>
          <w:b/>
          <w:sz w:val="28"/>
          <w:szCs w:val="28"/>
        </w:rPr>
        <w:t xml:space="preserve">                                                                             №21</w:t>
      </w:r>
    </w:p>
    <w:p>
      <w:pPr>
        <w:pStyle w:val="Normal"/>
        <w:rPr>
          <w:b/>
          <w:b/>
        </w:rPr>
      </w:pPr>
      <w:r>
        <w:rPr>
          <w:b/>
        </w:rPr>
        <w:t xml:space="preserve">д.Егорьевка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2022 год и плановый период 2023-2024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 доступным и комфортным жиль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ммунальными услугами гражд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 «Егорьевский сельсовет» Касторенского района                                                              Курской области»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2022 год и плановый период 2023-2024 годов «Обеспечение доступным и комфортным жильем и коммунальными услугами граждан в МО «Егорьевский сельсовет» Касторенского района Курской области» согласно приложению. 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Главному бухгалтеру администрации Егорьевского сельсовета предусмотреть ассигнования на реализацию муниципальной программы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2022 год и плановый период 2023-2024 годов «Обеспечение доступным и комфортным жильем и коммунальными услугами граждан в МО «Егорьевский сельсовет» Касторенского района Курской области»   при внесении изменений и дополнений в бюджет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 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rPr/>
      </w:pPr>
      <w:r>
        <w:rPr>
          <w:sz w:val="28"/>
          <w:szCs w:val="28"/>
        </w:rPr>
        <w:t xml:space="preserve">Егорьевского сельсовета                                                   М.А. Почикеев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0"/>
        <w:jc w:val="right"/>
        <w:rPr/>
      </w:pPr>
      <w:r>
        <w:rPr/>
        <w:t>Утверждена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Егорьевского сельсовета                                                                                                                           Касторенского района Курской области                                                                                                                                   от 01.11.2021 г. № 74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«Обеспечение доступным и комфортным жильем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мунальными услугами граждан в Егорьевском сельсовете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АСПОРТ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муниципальной программы «Обеспечение доступным и комфортным жильем и коммунальными услугами граждан в Егорьевском сельсовете                                  </w:t>
      </w:r>
      <w:r>
        <w:rPr/>
        <w:t>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10252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025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ая программа  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ветственный исполнитель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астники прогр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Обеспечение качественными услугами ЖКХ населения в Егорьевском сельсовете Касторенского  района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граммно-целе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струмент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ачи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улучшение санитарно-эпидемиологического состояния территории Егорье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горьевского сельсовет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Этапы и сроки реализации программы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ок реализации: 2022-2024г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ий объем финансирования муниципальной программы состав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2-2024гг. – 260081,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807.3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 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ники програм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Егорь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Обеспечение качественными услугами ЖКХ населения в Егорьевском сельсовете Касторенского 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но-целев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мент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программ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улучшение санитарно-эпидемиологического состояния территории Егорье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горьевского сельсове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Этапы и сроки реализации программы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22-2024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объем финансирования муниципальной программы состав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-2024гг. – 260081,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проблемы в сфере обеспечения доступным и комфортным жильем и коммунальными услугами в Егорье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Одним из ключевых направлений развития Егорье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Егорьевского сельсовета является обеспечение комфортной среды проживания и жизнедеятельности жителей Егорьевского сельсовета.</w:t>
      </w:r>
    </w:p>
    <w:p>
      <w:pPr>
        <w:pStyle w:val="Normal"/>
        <w:numPr>
          <w:ilvl w:val="1"/>
          <w:numId w:val="5"/>
        </w:numPr>
        <w:spacing w:before="280" w:after="280"/>
        <w:rPr/>
      </w:pPr>
      <w:r>
        <w:rPr>
          <w:rFonts w:cs="Arial" w:ascii="Arial" w:hAnsi="Arial"/>
          <w:b/>
          <w:bCs/>
        </w:rPr>
        <w:t>Обеспеченность жильем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бщая площадь жилищного фонда муниципального образования «Егорьевский сельсовет» на 01.01.2022 года составляет 20,3 тыс. кв. метров. Жилищный фонд состоит из индивидуальных домов.  На 01.01.2022 года признанных нуждающимися в улучшении жилищных условий семьей нет. Жилищный фонд Егорье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Таблица 1 Характеристика жилищного фонда Егорьевского сельсовета на 01.01.2022</w:t>
      </w:r>
      <w:r>
        <w:rPr/>
        <w:t xml:space="preserve">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Необходимо уделять внимание созданию условий для повышения доступности жилья для всех</w:t>
      </w:r>
      <w:r>
        <w:rPr>
          <w:bCs/>
          <w:sz w:val="28"/>
          <w:szCs w:val="28"/>
        </w:rPr>
        <w:t xml:space="preserve">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 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в МО «Егорьевский сельсовет» на 01.01.2022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Егорьевском сельсовете составляет 1-2 человека за год, а смертность составляет 12-15 человек за год.</w:t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должен сложиться качественно новый уровень состояния жилищно-коммунальной сферы, характеризуемый повышением удовлетворенности населения Егорье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будет реализовываться в 2022-2024 гг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омфортных условий проживания населения Егорье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еализации первого этапа подпрограммы основные направления ее реализации</w:t>
      </w:r>
      <w:r>
        <w:rPr>
          <w:rFonts w:cs="Arial" w:ascii="Arial" w:hAnsi="Arial"/>
        </w:rPr>
        <w:t xml:space="preserve">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rFonts w:cs="Arial" w:ascii="Arial" w:hAnsi="Arial"/>
          <w:b/>
          <w:bCs/>
        </w:rPr>
        <w:t>Раздел III</w:t>
      </w:r>
      <w:r>
        <w:rPr>
          <w:rFonts w:cs="Arial" w:ascii="Arial" w:hAnsi="Arial"/>
          <w:b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  <w:b/>
        </w:rPr>
        <w:t xml:space="preserve">программы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40" w:before="2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сматривается реализация комплекса мер, напра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вещение улиц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2-2024г. составит 260081,00 рублей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Срок реализации Программы рассчитан на 2022-2024г.  Контроль над реализацией Программы осуществляется Администрацией Егорьевского сельсовета Касторенского района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</w:t>
      </w:r>
      <w:r>
        <w:rPr>
          <w:rFonts w:cs="Arial" w:ascii="Arial" w:hAnsi="Arial"/>
        </w:rPr>
        <w:t xml:space="preserve"> программных мероприятий; оценку эффективности результатов реализации программы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</w:rPr>
        <w:t>Раздел VI</w:t>
      </w:r>
      <w:r>
        <w:rPr>
          <w:rFonts w:cs="Arial" w:ascii="Arial" w:hAnsi="Arial"/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Егорьевского сельсовета Касторенского района Курской области уровнем жилищно-коммунального обслуживания 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Муниципальная </w:t>
      </w:r>
      <w:r>
        <w:rPr>
          <w:b/>
          <w:sz w:val="28"/>
          <w:szCs w:val="28"/>
          <w:lang w:val="ru-RU"/>
        </w:rPr>
        <w:t>под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беспечение качественными услугами ЖКХ населения в Егорьевском сельсовете Касторен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  <w:r>
              <w:rPr>
                <w:sz w:val="28"/>
                <w:szCs w:val="28"/>
              </w:rPr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комфортных условий для проживания населения на территории Егорье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ие санитарно-эпидемиологического состояния территории Егорье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  <w:sz w:val="28"/>
                <w:szCs w:val="28"/>
              </w:rPr>
              <w:t>Егорьевского сельсовета</w:t>
            </w:r>
            <w:r>
              <w:rPr>
                <w:bCs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объектов соцкультбыт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2-2024г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бюджета Егорьевского сельсовета составля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81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, в том числе по годам: 2022-257081,00 руб., 2023- 1 000 руб., 2024-1 000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- повышение уровня благоустроенности территории </w:t>
            </w:r>
            <w:r>
              <w:rPr>
                <w:sz w:val="28"/>
                <w:szCs w:val="28"/>
              </w:rPr>
              <w:t>Егорьевского сельсовет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Характеристика сферы реализации муниципальной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Егорье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  <w:sz w:val="28"/>
          <w:szCs w:val="28"/>
        </w:rPr>
        <w:t>жилищный фонд составляет 20,3 тыс. кв.м.</w:t>
      </w:r>
      <w:r>
        <w:rPr>
          <w:color w:val="000000"/>
          <w:sz w:val="28"/>
          <w:szCs w:val="28"/>
        </w:rPr>
        <w:t xml:space="preserve">, филиал МКОУ «Касторенская СОШ №2» «Егорьевская общеобразовательная школа», в которой обучается 20 учеников, Егорьевский ФАП, МКУ «Егорьевский СДК» </w:t>
      </w:r>
      <w:r>
        <w:rPr>
          <w:color w:val="000000"/>
          <w:spacing w:val="-2"/>
          <w:sz w:val="28"/>
          <w:szCs w:val="28"/>
        </w:rPr>
        <w:t>на 100 посадочных мест</w:t>
      </w:r>
      <w:r>
        <w:rPr>
          <w:color w:val="000000"/>
          <w:sz w:val="28"/>
          <w:szCs w:val="28"/>
        </w:rPr>
        <w:t>.  Развита сеть коммерческой торговли, функционирует отделение ФГУП Почта России,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снабжение Егорьевского сельсовета осуществляется из местных артезианских скважин. Одиночное протяжение уличной водопроводной сети составляет 5,4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О «Курскоблводока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проблемы, на решение которой направлена муниципальная подпрограмм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ая подпрограмма «Обеспечение качественными услугами ЖКХ населения в Егорьевском сельсовете Касторенского района Кур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Егорье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Егорье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Егорье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Егорье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Егорье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ка действующих мер социально-экономической политики в сфере действия муниципальной подпрограммы.</w:t>
      </w:r>
    </w:p>
    <w:p>
      <w:pPr>
        <w:pStyle w:val="ConsPlusNormal1"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работ приведет к </w:t>
      </w:r>
      <w:r>
        <w:rPr>
          <w:color w:val="000000"/>
          <w:sz w:val="28"/>
          <w:szCs w:val="28"/>
        </w:rPr>
        <w:t xml:space="preserve">созданию комфортных условий для проживания населения на территории Егорьевского сельсовета, в том числ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ожидаемые конечные результа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является создание комфортных условий для проживания населения на территории Егорье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Егорье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-2024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Егорье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10313035" cy="889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3035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"/>
                                    <w:gridCol w:w="1219"/>
                                    <w:gridCol w:w="14909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2.05pt;height:70.05pt;mso-wrap-distance-left:9pt;mso-wrap-distance-right:9pt;mso-wrap-distance-top:0pt;mso-wrap-distance-bottom:0pt;margin-top:0.05pt;mso-position-vertical-relative:text;margin-left:-1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1219"/>
                              <w:gridCol w:w="1490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10313035" cy="532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303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"/>
                                    <w:gridCol w:w="1219"/>
                                    <w:gridCol w:w="14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-2022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-2024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2.05pt;height:41.9pt;mso-wrap-distance-left:9pt;mso-wrap-distance-right:9pt;mso-wrap-distance-top:0pt;mso-wrap-distance-bottom:0pt;margin-top:0.05pt;mso-position-vertical-relative:text;margin-left:-1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1219"/>
                              <w:gridCol w:w="14909"/>
                            </w:tblGrid>
                            <w:tr>
                              <w:trPr/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-2022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4г.г.</w:t>
                                  </w:r>
                                </w:p>
                              </w:tc>
                              <w:tc>
                                <w:tcPr>
                                  <w:tcW w:w="1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системы мероприятий по реализации муниципальной под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ведение месячника весенней санитарной очистки и благоустройства территории МО «Егорьевский сельсовет»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/>
      </w:pPr>
      <w:r>
        <w:rPr/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0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горь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Меры правового регулирования в сфере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Правилах благоустройства на территории Егорьевского сельсовета Касторенского района, </w:t>
      </w:r>
      <w:r>
        <w:rPr>
          <w:color w:val="000000"/>
          <w:sz w:val="28"/>
          <w:szCs w:val="28"/>
        </w:rPr>
        <w:t>утвержденные решением Собрания депутатов Егорьевского сельсовета Касторенского района Курской области от 25.06.2018г. №1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муниципальной программы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Объем бюджетных ассигнований на реализацию муниципальной программы за счет бюджета Егорьевского сельсовета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  реализации муниципальной под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счет средств местного бюджета.</w:t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1173"/>
        <w:gridCol w:w="957"/>
        <w:gridCol w:w="1323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ходы (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2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00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7. </w:t>
      </w:r>
      <w:r>
        <w:rPr>
          <w:b/>
          <w:sz w:val="28"/>
          <w:szCs w:val="28"/>
        </w:rPr>
        <w:t>Планируемые показатели эффективности муниципальной подпрограммы и р</w:t>
      </w:r>
      <w:r>
        <w:rPr>
          <w:rFonts w:cs="Calibri"/>
          <w:b/>
          <w:sz w:val="28"/>
          <w:szCs w:val="28"/>
        </w:rPr>
        <w:t>иски реализации муниципально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уровня благоустроенности территории Егорье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аголовок Знак"/>
    <w:qFormat/>
    <w:rPr>
      <w:rFonts w:eastAsia="SimSun;宋体"/>
      <w:sz w:val="32"/>
      <w:szCs w:val="32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24">
    <w:name w:val="Простой текст"/>
    <w:basedOn w:val="Normal"/>
    <w:qFormat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3:00Z</dcterms:created>
  <dc:creator>1</dc:creator>
  <dc:description/>
  <cp:keywords/>
  <dc:language>en-US</dc:language>
  <cp:lastModifiedBy>User</cp:lastModifiedBy>
  <cp:lastPrinted>2021-05-27T14:53:00Z</cp:lastPrinted>
  <dcterms:modified xsi:type="dcterms:W3CDTF">2022-04-29T07:46:00Z</dcterms:modified>
  <cp:revision>59</cp:revision>
  <dc:subject/>
  <dc:title>                                            РОССИЙСКАЯ    ФЕДЕРАЦИЯ</dc:title>
</cp:coreProperties>
</file>