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ЕГОРЬЕ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т 31 мая 2022 года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№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Егорь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 прекращении полномочий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Касторенского района Курской области.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</w:t>
      </w:r>
      <w:r>
        <w:rPr>
          <w:sz w:val="28"/>
          <w:szCs w:val="28"/>
        </w:rPr>
        <w:t xml:space="preserve">уководствуясь статьей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Устава МО «Егорьевский сельсовет» Касторенского района Курской области.   Администрация Егорьевского сельсовета Касторенского района Курской области,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кратить полномочия Главы Егорьевского сельсовета Касторенского района Курской области  Почикеева Михаила Анатольевича по собственному жел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М.А. Почик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7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4:00Z</dcterms:created>
  <dc:creator>Пользователь</dc:creator>
  <dc:description/>
  <cp:keywords/>
  <dc:language>en-US</dc:language>
  <cp:lastModifiedBy>User</cp:lastModifiedBy>
  <cp:lastPrinted>2022-06-01T08:42:00Z</cp:lastPrinted>
  <dcterms:modified xsi:type="dcterms:W3CDTF">2022-06-01T05:42:00Z</dcterms:modified>
  <cp:revision>20</cp:revision>
  <dc:subject/>
  <dc:title>ПОСТАНОВЛЕНИЕ</dc:title>
</cp:coreProperties>
</file>