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22 июня 2022 года   </w:t>
      </w:r>
      <w:r>
        <w:rPr>
          <w:b/>
          <w:sz w:val="28"/>
          <w:szCs w:val="28"/>
        </w:rPr>
        <w:t xml:space="preserve">                                                                             № 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9 от 14.12.2021г.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>ского  сельсовета 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2 год и плановый период 2023-2024 годов»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Руководствуясь ст.45 Устава муниципального образования «Егорьевский сельсовет»   Касторенского района Курской области Собрание  депутатов Егорьевского сельсовета Касторенского района </w:t>
      </w:r>
      <w:r>
        <w:rPr>
          <w:b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Егорьевского  сельсовета  Касторенского  района  Курской  области от 14.12 2021 год  № 19 «О бюджете Егорьев</w:t>
      </w:r>
      <w:r>
        <w:rPr>
          <w:bCs/>
          <w:sz w:val="28"/>
          <w:szCs w:val="28"/>
        </w:rPr>
        <w:t>ского  сельсовета Касторен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2 год и плановый период 2023-2024 годов» </w:t>
      </w:r>
      <w:r>
        <w:rPr>
          <w:sz w:val="28"/>
          <w:szCs w:val="28"/>
        </w:rPr>
        <w:t xml:space="preserve">следующие изменения и дополнения:        </w:t>
      </w:r>
    </w:p>
    <w:p>
      <w:pPr>
        <w:pStyle w:val="Normal"/>
        <w:ind w:firstLine="708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я 1.пунк 1 подпункт а) изложить в следующей  редакции:</w:t>
      </w:r>
    </w:p>
    <w:p>
      <w:pPr>
        <w:pStyle w:val="Normal"/>
        <w:rPr/>
      </w:pPr>
      <w:r>
        <w:rPr>
          <w:bCs/>
          <w:sz w:val="28"/>
          <w:szCs w:val="28"/>
        </w:rPr>
        <w:t>общий объем доходов бюджета на 2022 год  в сумме 4 135 325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тья 1.пунк 1 подпункт б) изложить в следующей  редакции:</w:t>
      </w:r>
    </w:p>
    <w:p>
      <w:pPr>
        <w:pStyle w:val="Normal"/>
        <w:rPr/>
      </w:pPr>
      <w:r>
        <w:rPr>
          <w:bCs/>
          <w:sz w:val="28"/>
          <w:szCs w:val="28"/>
        </w:rPr>
        <w:t>общий объем расходов бюджета на 2022 год  в сумме 4 510 095,12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тья 1.пунк 1 подпункт в) изложить в следующей  редакции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бщий объем дефицита бюджета на 2022 год 374 770,12 рублей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атья 2. </w:t>
      </w:r>
      <w:r>
        <w:rPr>
          <w:bCs/>
          <w:sz w:val="28"/>
          <w:szCs w:val="28"/>
        </w:rPr>
        <w:t xml:space="preserve">Источники финансирования  бюджета Егорьевского сельсовета Касторенского района  Курской области </w:t>
      </w:r>
      <w:r>
        <w:rPr>
          <w:sz w:val="28"/>
          <w:szCs w:val="28"/>
        </w:rPr>
        <w:t>изложить в следующей 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Установить источники  финансирования дефицита бюджета Егорьевского сельсовета Касторенского района Курской области на  2022 год  согласно приложению № 1 к настоящему решени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татья 3.Особенности администрирования доходов бюджета Егорьевского сельсовета  на  2022 год пункт 3 изложить в следующей  редакции:</w:t>
      </w:r>
    </w:p>
    <w:p>
      <w:pPr>
        <w:pStyle w:val="Normal"/>
        <w:rPr/>
      </w:pPr>
      <w:r>
        <w:rPr>
          <w:sz w:val="28"/>
          <w:szCs w:val="28"/>
        </w:rPr>
        <w:t>3.  Учесть поступления доходов  в бюджет Егорьевского сельсовета на  2022 год согласно приложению №3 к настоящему решени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татья 4.пунк 1; пункт 3; пункт 5; изложить в следующей  редакции: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 на 2022 год согласно  приложению № 5 к настоящему решению</w:t>
      </w:r>
      <w:r>
        <w:rPr>
          <w:rFonts w:cs="Courier New"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Courier New"/>
          <w:sz w:val="28"/>
          <w:szCs w:val="28"/>
        </w:rPr>
        <w:t xml:space="preserve">3. Утвердить ведомственную структуру расходов бюджета на </w:t>
      </w:r>
      <w:r>
        <w:rPr>
          <w:bCs/>
          <w:sz w:val="28"/>
          <w:szCs w:val="28"/>
        </w:rPr>
        <w:t xml:space="preserve">  2022 год </w:t>
      </w:r>
      <w:r>
        <w:rPr>
          <w:rFonts w:cs="Courier New"/>
          <w:sz w:val="28"/>
          <w:szCs w:val="28"/>
        </w:rPr>
        <w:t>согласно приложению № 7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 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на 2022 год согласно приложению № 9 к настоящему решению.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Егорье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асторенского района                                                              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Егорье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          М.П. Комягина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</w:t>
        <w:softHyphen/>
        <w:softHyphen/>
        <w:softHyphen/>
        <w:softHyphen/>
        <w:t>22 июня 2022 года  № 12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горьевского сельсовета Касторенского района Кур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732"/>
        <w:gridCol w:w="1656"/>
      </w:tblGrid>
      <w:tr>
        <w:trPr>
          <w:trHeight w:val="81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0  00  00  00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770,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 00   00 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 00   00 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 00   00  0000 7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 00  10  0000  7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00</w:t>
            </w:r>
          </w:p>
        </w:tc>
      </w:tr>
      <w:tr>
        <w:trPr>
          <w:trHeight w:val="64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00  00 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870,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 00  00  0000  5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86 22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02 00  00  0000  5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86 22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1  00  0000  5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86 22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1 10  0000  5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86 22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0  00  00  0000 6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0 095,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 02  00  00  0000 6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0 095,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 02  01  00  0000 6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0 095,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1  10  0000  6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0 095,1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горье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июня 2022  года  №12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оступление доходов в бюджет Егорьевского сельсовета Касторенского района</w:t>
      </w:r>
      <w:r>
        <w:rPr>
          <w:b/>
          <w:sz w:val="24"/>
          <w:szCs w:val="24"/>
        </w:rPr>
        <w:t xml:space="preserve"> Курской области</w:t>
      </w:r>
      <w:r>
        <w:rPr>
          <w:b/>
          <w:bCs/>
          <w:sz w:val="24"/>
          <w:szCs w:val="24"/>
        </w:rPr>
        <w:t xml:space="preserve">  в 2022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-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35 3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33 2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9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9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 0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 325</w:t>
            </w:r>
          </w:p>
        </w:tc>
      </w:tr>
      <w:tr>
        <w:trPr>
          <w:trHeight w:val="10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 3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 3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7 3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02 1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2 1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0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2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2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9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9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9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22 июня 2022 года  №12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на 2022 год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1800"/>
        <w:gridCol w:w="720"/>
        <w:gridCol w:w="1620"/>
      </w:tblGrid>
      <w:tr>
        <w:trPr>
          <w:trHeight w:val="5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10 095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80 554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3 817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2 817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517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517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517,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 652 8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 48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 38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 38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 38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9 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 3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 3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 3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 6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64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 93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4"/>
                <w:szCs w:val="24"/>
              </w:rPr>
              <w:t>безопасности дорожного движения</w:t>
            </w:r>
            <w:r>
              <w:rPr>
                <w:sz w:val="24"/>
                <w:szCs w:val="24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 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2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>
          <w:trHeight w:val="2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6 2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>
          <w:trHeight w:val="5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</w:t>
        <w:softHyphen/>
        <w:softHyphen/>
        <w:softHyphen/>
        <w:softHyphen/>
        <w:t>22 июня 2022 года  № 12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Егорьевского сельсовета Касторенского района Курской области на 2022 г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10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40"/>
        <w:gridCol w:w="720"/>
        <w:gridCol w:w="1800"/>
        <w:gridCol w:w="720"/>
        <w:gridCol w:w="1656"/>
      </w:tblGrid>
      <w:tr>
        <w:trPr>
          <w:trHeight w:val="5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right="-468" w:hanging="792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10 095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80 554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3 817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2 817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517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517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517,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 652 8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 48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 38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 38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 38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9 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 36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 36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 36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 66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64 5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>
          <w:trHeight w:val="20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 9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4"/>
                <w:szCs w:val="24"/>
              </w:rPr>
              <w:t>безопасности дорожного движения</w:t>
            </w:r>
            <w:r>
              <w:rPr>
                <w:sz w:val="24"/>
                <w:szCs w:val="24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8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2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 2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 2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6 2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6 2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6 2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6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5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Егорьевского сельсовет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 22 июня 2022 года  № 12</w:t>
      </w:r>
    </w:p>
    <w:p>
      <w:pPr>
        <w:pStyle w:val="Normal"/>
        <w:ind w:right="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hanging="0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классификации расходов на 2022</w:t>
      </w:r>
      <w:r>
        <w:rPr/>
        <w:t xml:space="preserve"> год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  <w:gridCol w:w="900"/>
        <w:gridCol w:w="16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10 095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 2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 2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6 2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7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6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«Расходы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 8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8 08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4"/>
                <w:szCs w:val="24"/>
              </w:rPr>
              <w:t>Егорьевском сельсове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2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7 08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 08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95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2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муниципальной служб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4"/>
                <w:szCs w:val="24"/>
              </w:rPr>
              <w:t>безопасности дорожного движения</w:t>
            </w:r>
            <w:r>
              <w:rPr>
                <w:sz w:val="24"/>
                <w:szCs w:val="24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Егорьевском сельсовете Кастор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1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2 817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817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817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517,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6 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 36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 36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 36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 66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64 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7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-1080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rFonts w:cs="Courier New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1-11-16T15:34:00Z</cp:lastPrinted>
  <dcterms:modified xsi:type="dcterms:W3CDTF">2022-06-24T12:53:00Z</dcterms:modified>
  <cp:revision>364</cp:revision>
  <dc:subject/>
  <dc:title>РОССИЙСКАЯ ФЕДЕРАЦИЯ</dc:title>
</cp:coreProperties>
</file>