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right="-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 ЕГОРЬЕВСКОГО СЕЛЬСОВЕТА </w:t>
        <w:br/>
        <w:t>КАСТОРЕНСКОГО РАЙОНА  КУ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2 июня  2022 г.</w:t>
      </w:r>
      <w:r>
        <w:rPr>
          <w:b/>
          <w:sz w:val="28"/>
          <w:szCs w:val="28"/>
        </w:rPr>
        <w:t xml:space="preserve">                                                                             №29</w:t>
      </w:r>
    </w:p>
    <w:p>
      <w:pPr>
        <w:pStyle w:val="Normal"/>
        <w:rPr>
          <w:b/>
          <w:b/>
        </w:rPr>
      </w:pPr>
      <w:r>
        <w:rPr>
          <w:b/>
        </w:rPr>
        <w:t xml:space="preserve">д.Егорьевка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 2022 год и плановый период 2023-2024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 доступным и комфортным жилье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оммунальными услугами гражд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О «Егорьевский сельсовет» Касторенского района                                                              Курской области»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Егорьевский сельсовет» Касторенского района Курской области, Администрация Егорьевского сельсовета Касторен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2022 год и плановый период 2023-2024 годов «Обеспечение доступным и комфортным жильем и коммунальными услугами граждан в МО «Егорьевский сельсовет» Касторенского района Курской области» согласно приложению.  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Главному бухгалтеру администрации Егорьевского сельсовета предусмотреть ассигнования на реализацию муниципальной программы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2022 год и плановый период 2023-2024 годов «Обеспечение доступным и комфортным жильем и коммунальными услугами граждан в МО «Егорьевский сельсовет» Касторенского района Курской области»   при внесении изменений и дополнений в бюджет.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    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. и.о. Главы   </w:t>
      </w:r>
    </w:p>
    <w:p>
      <w:pPr>
        <w:pStyle w:val="Normal"/>
        <w:rPr/>
      </w:pPr>
      <w:r>
        <w:rPr>
          <w:sz w:val="28"/>
          <w:szCs w:val="28"/>
        </w:rPr>
        <w:t xml:space="preserve">Егорьевского сельсовета                                                   М.П. Комягина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0"/>
        <w:jc w:val="right"/>
        <w:rPr/>
      </w:pPr>
      <w:r>
        <w:rPr/>
        <w:t>Утверждена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Егорьевского сельсовета                                                                                                                           Касторенского района Курской области                                                                                                                                   от 22.06.2022 г. №29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ая программ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«Обеспечение доступным и комфортным жильем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мунальными услугами граждан в Егорьевском сельсовете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АСПОРТ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муниципальной программы «Обеспечение доступным и комфортным жильем и коммунальными услугами граждан в Егорьевском сельсовете                                  </w:t>
      </w:r>
      <w:r>
        <w:rPr/>
        <w:t>Касторенского района Курской области»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375</wp:posOffset>
                      </wp:positionV>
                      <wp:extent cx="6369685" cy="10252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10252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8"/>
                                    <w:gridCol w:w="7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ниципальная программа  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ветственный исполнитель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я Егорьев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частники прогр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я Егорьев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программы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«Обеспечение качественными услугами ЖКХ населения в Егорьевском сельсовете Касторенского  района Курской области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граммно-целе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струменты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е предусмотр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-создание комфортных условий для проживания населения на территории Егорьевского сельсовета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дачи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улучшение санитарно-эпидемиологического состояния территории Егорьевского сельсовет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рациональное и эффективное использование средст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проведение конкурсов по благоустройств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проведение месячника весенней санитарной очистки и благоустройства территории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Егорьевского сельсовета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осуществление полномочий в соответствии с жилищным законодательств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Этапы и сроки реализации программы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рок реализации: 2022-2024г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емы бюджетных ассигновани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щий объем финансирования муниципальной программы состави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2-2024гг. – 310081,00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повышение удовлетворенности населения Егорьевского сельсовета условиями проживания, уровнем жилищно-коммунального обслужи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807.3pt;mso-wrap-distance-left:0pt;mso-wrap-distance-right:9pt;mso-wrap-distance-top:0pt;mso-wrap-distance-bottom:0pt;margin-top: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  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 исполнитель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Егорь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ники програм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Егорье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Обеспечение качественными услугами ЖКХ населения в Егорьевском сельсовете Касторенского  района Кур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но-целев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румент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создание комфортных условий для проживания населения на территории Егорьевского сельсовета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программ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улучшение санитарно-эпидемиологического состояния территории Егорьевского сельсовета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рациональное и эффективное использование средст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проведение конкурсов по благоустрой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проведение месячника весенней санитарной очистки и благоустройства территории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горьевского сельсовет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осуществление полномочий в соответствии с жилищны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Этапы и сроки реализации программы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: 2022-2024г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й объем финансирования муниципальной программы состави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-2024гг. – 310081,00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вышение удовлетворенности населения Егорьевского сельсовета условиями проживания, уровнем жилищно-коммунального обслу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 проблемы в сфере обеспечения доступным и комфортным жильем и коммунальными услугами в Егорьев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Одним из ключевых направлений развития Егорьев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Егорьевского сельсовета является обеспечение комфортной среды проживания и жизнедеятельности жителей Егорьевского сельсовета.</w:t>
      </w:r>
    </w:p>
    <w:p>
      <w:pPr>
        <w:pStyle w:val="Normal"/>
        <w:numPr>
          <w:ilvl w:val="1"/>
          <w:numId w:val="5"/>
        </w:numPr>
        <w:spacing w:before="280" w:after="280"/>
        <w:rPr/>
      </w:pPr>
      <w:r>
        <w:rPr>
          <w:rFonts w:cs="Arial" w:ascii="Arial" w:hAnsi="Arial"/>
          <w:b/>
          <w:bCs/>
        </w:rPr>
        <w:t>Обеспеченность жильем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бщая площадь жилищного фонда муниципального образования «Егорьевский сельсовет» на 01.01.2022 года составляет 20,3 тыс. кв. метров. Жилищный фонд состоит из индивидуальных домов.  На 01.01.2022 года признанных нуждающимися в улучшении жилищных условий семьей нет. Жилищный фонд Егорьевского сельсовета характеризуется средним уровнем износа. Доля аварийного и ветхого жилья составляет — 0 % (0 кв.м).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>Таблица 1 Характеристика жилищного фонда Егорьевского сельсовета на 01.01.2022</w:t>
      </w:r>
      <w:r>
        <w:rPr/>
        <w:t xml:space="preserve"> года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993"/>
        <w:gridCol w:w="882"/>
        <w:gridCol w:w="152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мовладений (домов, квартир),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тыс. кв.м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(че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жильем (кв.м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ветхий и аварийный жилфон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ладени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бщему наличию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Необходимо уделять внимание созданию условий для повышения доступности жилья для всех</w:t>
      </w:r>
      <w:r>
        <w:rPr>
          <w:bCs/>
          <w:sz w:val="28"/>
          <w:szCs w:val="28"/>
        </w:rPr>
        <w:t xml:space="preserve">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                Для повышения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в МО «Егорьевский сельсовет» на 01.01.2022 г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8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6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ский сельсовет Касторе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Егорьевском сельсовете составляет 1-2 человека за год, а смертность составляет 12-15 человек за год.</w:t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оритетом государственной политики является повышение комфортности условий проживания граждан, создание комфортной среды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комфортной среды обитания и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должен сложиться качественно новый уровень состояния жилищно-коммунальной сферы, характеризуемый повышением удовлетворенности населения Егорьев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будет реализовываться в 2022-2024 гг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омфортных условий проживания населения Егорьев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еализации первого этапа подпрограммы основные направления ее реализации</w:t>
      </w:r>
      <w:r>
        <w:rPr>
          <w:rFonts w:cs="Arial" w:ascii="Arial" w:hAnsi="Arial"/>
        </w:rPr>
        <w:t xml:space="preserve"> будут уточнены с учетом результатов мониторинга их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center"/>
        <w:rPr/>
      </w:pPr>
      <w:bookmarkStart w:id="1" w:name="sub_1086"/>
      <w:r>
        <w:rPr>
          <w:rFonts w:cs="Arial" w:ascii="Arial" w:hAnsi="Arial"/>
          <w:b/>
          <w:bCs/>
        </w:rPr>
        <w:t>Раздел III</w:t>
      </w:r>
      <w:r>
        <w:rPr>
          <w:rFonts w:cs="Arial" w:ascii="Arial" w:hAnsi="Arial"/>
          <w:b/>
        </w:rPr>
        <w:t xml:space="preserve">. Характеристика основных мероприятий </w:t>
      </w:r>
      <w:bookmarkEnd w:id="1"/>
      <w:r>
        <w:rPr>
          <w:rFonts w:cs="Arial" w:ascii="Arial" w:hAnsi="Arial"/>
          <w:b/>
        </w:rPr>
        <w:t xml:space="preserve">программы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240" w:before="28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усматривается реализация комплекса мер, направл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вещение улиц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благоприятных, здоровых и культурных условий жизни, трудовой деятельности и досуга населения в границах поселения, улучшение общего облик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I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2-2024г. составит 310081,00 рублей.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еханизм реализации программы и контроль над ходом ее реализации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Срок реализации Программы рассчитан на 2022-2024г.  Контроль над реализацией Программы осуществляется Администрацией Егорьевского сельсовета Касторенского района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</w:t>
      </w:r>
      <w:r>
        <w:rPr>
          <w:rFonts w:cs="Arial" w:ascii="Arial" w:hAnsi="Arial"/>
        </w:rPr>
        <w:t xml:space="preserve"> программных мероприятий; оценку эффективности результатов реализации программы.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</w:rPr>
        <w:t>Раздел VI</w:t>
      </w:r>
      <w:r>
        <w:rPr>
          <w:rFonts w:cs="Arial" w:ascii="Arial" w:hAnsi="Arial"/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: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Егорьевского сельсовета Касторенского района Курской области уровнем жилищно-коммунального обслуживания .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Муниципальная </w:t>
      </w:r>
      <w:r>
        <w:rPr>
          <w:b/>
          <w:sz w:val="28"/>
          <w:szCs w:val="28"/>
          <w:lang w:val="ru-RU"/>
        </w:rPr>
        <w:t>под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беспечение качественными услугами ЖКХ населения в Егорьевском сельсовете Касторенского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качественными услугами ЖКХ населения в Егорьевском сельсовете Касторенского  района Курской области»</w:t>
            </w:r>
            <w:r>
              <w:rPr>
                <w:sz w:val="28"/>
                <w:szCs w:val="28"/>
              </w:rPr>
              <w:t xml:space="preserve"> (далее - Под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ь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Егорь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здание комфортных условий для проживания населения на территории Егорьев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организация выполнения мероприятий (услуг) по содержанию и ремонту объектов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лучшение санитарно-эпидемиологического состояния территории Егорьев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реконструкция существующ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  <w:sz w:val="28"/>
                <w:szCs w:val="28"/>
              </w:rPr>
              <w:t>Егорьевского сельсовета</w:t>
            </w:r>
            <w:r>
              <w:rPr>
                <w:bCs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объектов соцкультбыт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2-2024г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за счет бюджета Егорьевского сельсовета составля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081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, в том числе по годам: 2022-308081,00 руб., 2023- 1 000 руб., 2024-1 000 руб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- повышение уровня благоустроенности территории </w:t>
            </w:r>
            <w:r>
              <w:rPr>
                <w:sz w:val="28"/>
                <w:szCs w:val="28"/>
              </w:rPr>
              <w:t>Егорьевского сельсовет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Характеристика сферы реализации муниципальной 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Егорьев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  <w:sz w:val="28"/>
          <w:szCs w:val="28"/>
        </w:rPr>
        <w:t>жилищный фонд составляет 20,3 тыс. кв.м.</w:t>
      </w:r>
      <w:r>
        <w:rPr>
          <w:color w:val="000000"/>
          <w:sz w:val="28"/>
          <w:szCs w:val="28"/>
        </w:rPr>
        <w:t xml:space="preserve">, филиал МКОУ «Касторенская СОШ №2» «Егорьевская общеобразовательная школа», в которой обучается 20 учеников, Егорьевский ФАП, МКУ «Егорьевский СДК» </w:t>
      </w:r>
      <w:r>
        <w:rPr>
          <w:color w:val="000000"/>
          <w:spacing w:val="-2"/>
          <w:sz w:val="28"/>
          <w:szCs w:val="28"/>
        </w:rPr>
        <w:t>на 100 посадочных мест</w:t>
      </w:r>
      <w:r>
        <w:rPr>
          <w:color w:val="000000"/>
          <w:sz w:val="28"/>
          <w:szCs w:val="28"/>
        </w:rPr>
        <w:t>.  Развита сеть коммерческой торговли, функционирует отделение ФГУП Почта России,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доснабжение Егорьевского сельсовета осуществляется из местных артезианских скважин. Одиночное протяжение уличной водопроводной сети составляет 5,4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АО «Курскоблводока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осуществляется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писание проблемы, на решение которой направлена муниципальная подпрограмм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униципальная подпрограмма «Обеспечение качественными услугами ЖКХ населения в Егорьевском сельсовете Касторенского района Курской обла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Егорьев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Егорьев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Егорьев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Егорьев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Егорьев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ценка действующих мер социально-экономической политики в сфере действия муниципальной подпрограммы.</w:t>
      </w:r>
    </w:p>
    <w:p>
      <w:pPr>
        <w:pStyle w:val="ConsPlusNormal1"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работ приведет к </w:t>
      </w:r>
      <w:r>
        <w:rPr>
          <w:color w:val="000000"/>
          <w:sz w:val="28"/>
          <w:szCs w:val="28"/>
        </w:rPr>
        <w:t xml:space="preserve">созданию комфортных условий для проживания населения на территории Егорьевского сельсовета, в том числе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ожидаемые конечные результат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является создание комфортных условий для проживания населения на территории Егорьевского сельсовета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Егорьев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-2024г.г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Егорьев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2-2024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</wp:posOffset>
                      </wp:positionV>
                      <wp:extent cx="10313035" cy="889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3035" cy="889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3"/>
                                    <w:gridCol w:w="1219"/>
                                    <w:gridCol w:w="14909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2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2.05pt;height:70.05pt;mso-wrap-distance-left:9pt;mso-wrap-distance-right:9pt;mso-wrap-distance-top:0pt;mso-wrap-distance-bottom:0pt;margin-top:0.05pt;mso-position-vertical-relative:text;margin-left:-1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1219"/>
                              <w:gridCol w:w="1490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</wp:posOffset>
                      </wp:positionV>
                      <wp:extent cx="10313035" cy="5321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303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3"/>
                                    <w:gridCol w:w="1219"/>
                                    <w:gridCol w:w="14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0-2022г.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2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2-2024г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2.05pt;height:41.9pt;mso-wrap-distance-left:9pt;mso-wrap-distance-right:9pt;mso-wrap-distance-top:0pt;mso-wrap-distance-bottom:0pt;margin-top:0.05pt;mso-position-vertical-relative:text;margin-left:-1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1219"/>
                              <w:gridCol w:w="14909"/>
                            </w:tblGrid>
                            <w:tr>
                              <w:trPr/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-2022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-2024г.г.</w:t>
                                  </w:r>
                                </w:p>
                              </w:tc>
                              <w:tc>
                                <w:tcPr>
                                  <w:tcW w:w="14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ов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исание системы мероприятий по реализации муниципальной под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полнения мероприятий (услуг) по содержанию и ремонту объектов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циональное и эффективное использование средств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оведение месячника весенней санитарной очистки и благоустройства территории МО «Егорьевский сельсовет»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/>
      </w:pPr>
      <w:r>
        <w:rPr/>
        <w:t>Система подпрограммных мероприятий и плановых показателей реализации под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4961"/>
        <w:gridCol w:w="992"/>
        <w:gridCol w:w="2552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ланов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в Егорьевском сельсовете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2-2024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0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2-2024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2-2024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горь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линий уличного освещения, смонтированного за год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2-2024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Меры правового регулирования в сфере реализации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Правилах благоустройства на территории Егорьевского сельсовета Касторенского района, </w:t>
      </w:r>
      <w:r>
        <w:rPr>
          <w:color w:val="000000"/>
          <w:sz w:val="28"/>
          <w:szCs w:val="28"/>
        </w:rPr>
        <w:t>утвержденные решением Собрания депутатов Егорьевского сельсовета Касторенского района Курской области от 25.06.2018г. №1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муниципальной программы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 Объем бюджетных ассигнований на реализацию муниципальной программы за счет бюджета Егорьевского сельсовета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00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урсное обеспечение  реализации муниципальной под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счет средств местного бюджета.</w:t>
      </w:r>
    </w:p>
    <w:p>
      <w:pPr>
        <w:pStyle w:val="Style21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993"/>
        <w:gridCol w:w="1701"/>
        <w:gridCol w:w="1134"/>
        <w:gridCol w:w="1275"/>
        <w:gridCol w:w="1173"/>
        <w:gridCol w:w="957"/>
        <w:gridCol w:w="1323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сходы (руб), годы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Всег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2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в Егорьевском сельсовете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00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7. </w:t>
      </w:r>
      <w:r>
        <w:rPr>
          <w:b/>
          <w:sz w:val="28"/>
          <w:szCs w:val="28"/>
        </w:rPr>
        <w:t>Планируемые показатели эффективности муниципальной подпрограммы и р</w:t>
      </w:r>
      <w:r>
        <w:rPr>
          <w:rFonts w:cs="Calibri"/>
          <w:b/>
          <w:sz w:val="28"/>
          <w:szCs w:val="28"/>
        </w:rPr>
        <w:t>иски реализации муниципальной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уровня благоустроенности территории Егорьев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Заголовок Знак"/>
    <w:qFormat/>
    <w:rPr>
      <w:rFonts w:eastAsia="SimSun;宋体"/>
      <w:sz w:val="32"/>
      <w:szCs w:val="32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Красная строка 2"/>
    <w:basedOn w:val="TextBodyIndent"/>
    <w:qFormat/>
    <w:pPr>
      <w:ind w:left="283" w:firstLine="21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ind w:firstLine="709"/>
      <w:jc w:val="center"/>
    </w:pPr>
    <w:rPr>
      <w:b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24">
    <w:name w:val="Простой текст"/>
    <w:basedOn w:val="Normal"/>
    <w:qFormat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3:00Z</dcterms:created>
  <dc:creator>1</dc:creator>
  <dc:description/>
  <cp:keywords/>
  <dc:language>en-US</dc:language>
  <cp:lastModifiedBy>User</cp:lastModifiedBy>
  <cp:lastPrinted>2021-05-27T14:53:00Z</cp:lastPrinted>
  <dcterms:modified xsi:type="dcterms:W3CDTF">2022-06-27T06:41:00Z</dcterms:modified>
  <cp:revision>64</cp:revision>
  <dc:subject/>
  <dc:title>                                            РОССИЙСКАЯ    ФЕДЕРАЦИЯ</dc:title>
</cp:coreProperties>
</file>