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4 июн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32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        4 510 095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о.Главы Е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ab/>
        <w:t xml:space="preserve">                           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4.06.2022 г. № 3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6"/>
          <w:szCs w:val="26"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год по разделам и подразделам, целевым статьям и видам расходов  классификации расходов бюдже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0 095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0 55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562 3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 4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 4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 4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6-24T16:16:00Z</cp:lastPrinted>
  <dcterms:modified xsi:type="dcterms:W3CDTF">2022-06-24T13:17:00Z</dcterms:modified>
  <cp:revision>318</cp:revision>
  <dc:subject/>
  <dc:title>-</dc:title>
</cp:coreProperties>
</file>