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августа 2022 года</w:t>
      </w:r>
      <w:r>
        <w:rPr>
          <w:b/>
          <w:sz w:val="28"/>
          <w:szCs w:val="28"/>
        </w:rPr>
        <w:t xml:space="preserve">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от 14.12.2021г.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/>
          <w:bCs/>
          <w:sz w:val="28"/>
          <w:szCs w:val="28"/>
        </w:rPr>
        <w:t>на 2022 год и плановый период 2023-2024 годов»</w:t>
      </w:r>
      <w:r>
        <w:rPr>
          <w:bCs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общий объем доходов бюджета на 2022 год  в сумме 4 140 844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общий объем расходов бюджета на 2022 год  в сумме 4 515 614,12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.пунк 1 подпункт в) изложить в следующей  редакци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ий объем дефицита бюджета на 2022 год 374 770,12 рубл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Статья 2. </w:t>
      </w:r>
      <w:r>
        <w:rPr>
          <w:rFonts w:cs="Times New Roman"/>
          <w:bCs/>
          <w:sz w:val="28"/>
          <w:szCs w:val="28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rFonts w:cs="Times New Roman"/>
          <w:sz w:val="28"/>
          <w:szCs w:val="28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2 год </w:t>
      </w:r>
      <w:r>
        <w:rPr>
          <w:sz w:val="28"/>
          <w:szCs w:val="28"/>
        </w:rPr>
        <w:t>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горьевского сельсовета Касторенского района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Касторенского района                         М.П. Комягина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9 августа 2022 года  № 14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2"/>
        <w:gridCol w:w="1656"/>
      </w:tblGrid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91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91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91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91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 614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августа 2022  года  №1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40 8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3 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9 августа 2022 года  №14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0 55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646 5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 1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9 августа 2022 года  № 14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800"/>
        <w:gridCol w:w="72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0 55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646 5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 1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9 августа 2022 года  № 14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5 614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8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2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 1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6T15:34:00Z</cp:lastPrinted>
  <dcterms:modified xsi:type="dcterms:W3CDTF">2022-09-14T13:40:00Z</dcterms:modified>
  <cp:revision>372</cp:revision>
  <dc:subject/>
  <dc:title>РОССИЙСКАЯ ФЕДЕРАЦИЯ</dc:title>
</cp:coreProperties>
</file>