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5 сентября  2022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№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-2024 годов</w:t>
      </w:r>
      <w:r>
        <w:rPr/>
        <w:t>» от 14.12.2021 г. № 19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2 год по расходам в сумме   4 515 614,12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. и. о.Главы Его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  <w:tab/>
        <w:tab/>
        <w:tab/>
        <w:t xml:space="preserve">                                 М.П. Ком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05.09.2022 г. №36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15 614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0 554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3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60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60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556 0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2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2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2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3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3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 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 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 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 6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 6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1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1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9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19-12-13T15:22:00Z</cp:lastPrinted>
  <dcterms:modified xsi:type="dcterms:W3CDTF">2022-09-14T13:34:00Z</dcterms:modified>
  <cp:revision>319</cp:revision>
  <dc:subject/>
  <dc:title>-</dc:title>
</cp:coreProperties>
</file>