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798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Егорье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Егорье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2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13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91 28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4 04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3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27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93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0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70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9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55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8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8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5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7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2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0 26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59 826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0 09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 26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9 82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0 5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 58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97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8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5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0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1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5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0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1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7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3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5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32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3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3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3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5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0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0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70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6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6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3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5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77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5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77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33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02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3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3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6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6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1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8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72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1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4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4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4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4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28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13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144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4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6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6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6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92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59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8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4 7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0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4 7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341 0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15 7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870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1 014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4 884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87 92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98 303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87 92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87 92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87 92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87 92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0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63 188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0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0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0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0 095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6 90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2:00Z</dcterms:created>
  <dc:creator>Поляков Сергей Витальевич Финтех ©</dc:creator>
  <dc:description/>
  <cp:keywords/>
  <dc:language>en-US</dc:language>
  <cp:lastModifiedBy>TOSHIBA</cp:lastModifiedBy>
  <dcterms:modified xsi:type="dcterms:W3CDTF">2022-09-16T12:02:00Z</dcterms:modified>
  <cp:revision>2</cp:revision>
  <dc:subject/>
  <dc:title>ОТЧЕТ ОБ ИСПОЛНЕНИИ БЮДЖЕТА</dc:title>
</cp:coreProperties>
</file>