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798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Егорьевского сельсовета Касторенского района Курской области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Егорьевский сельсовет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2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140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71 75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9 0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3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 29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4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6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4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6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4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6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57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0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0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25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20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20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7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1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5 614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 392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2 221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5 61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3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2 22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0 55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2 7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7 82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40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4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40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4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40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4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40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4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5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9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02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5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9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02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7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3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57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00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7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03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7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03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7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03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47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47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7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3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3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4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6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6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4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86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0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86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0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0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0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9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3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1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8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6,2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1 8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 10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74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7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7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7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7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6 28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87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412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7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0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7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0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7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0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0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5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5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5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4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2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756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95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9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4 7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3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4 7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28 3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03 1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870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28 367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2 237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91 7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32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2 419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91 7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32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91 7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32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91 7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32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91 7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32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5 614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0 95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4 656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5 614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0 95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5 614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0 95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5 614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0 95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5 614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0 95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3:00Z</dcterms:created>
  <dc:creator>Поляков Сергей Витальевич Финтех ©</dc:creator>
  <dc:description/>
  <cp:keywords/>
  <dc:language>en-US</dc:language>
  <cp:lastModifiedBy>TOSHIBA</cp:lastModifiedBy>
  <dcterms:modified xsi:type="dcterms:W3CDTF">2022-09-16T12:03:00Z</dcterms:modified>
  <cp:revision>2</cp:revision>
  <dc:subject/>
  <dc:title>ОТЧЕТ ОБ ИСПОЛНЕНИИ БЮДЖЕТА</dc:title>
</cp:coreProperties>
</file>