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ЕГОРЬЕВСКОГО  СЕЛЬСОВЕТА</w:t>
      </w:r>
    </w:p>
    <w:p>
      <w:pPr>
        <w:pStyle w:val="Normal"/>
        <w:spacing w:lineRule="auto" w:line="240" w:before="0" w:after="0"/>
        <w:jc w:val="center"/>
        <w:rPr/>
      </w:pPr>
      <w:r>
        <w:rPr>
          <w:rFonts w:cs="Times New Roman" w:ascii="Times New Roman" w:hAnsi="Times New Roman"/>
          <w:b/>
          <w:sz w:val="28"/>
          <w:szCs w:val="28"/>
        </w:rPr>
        <w:t>КАСТОР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u w:val="single"/>
        </w:rPr>
        <w:t xml:space="preserve">от  03 октября 2022  года </w:t>
      </w:r>
      <w:r>
        <w:rPr>
          <w:rFonts w:cs="Times New Roman" w:ascii="Times New Roman" w:hAnsi="Times New Roman"/>
          <w:b/>
          <w:sz w:val="28"/>
          <w:szCs w:val="28"/>
        </w:rPr>
        <w:t xml:space="preserve">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горьев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овед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курса по отбору кандидату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должность Главы   Егорьевского</w:t>
      </w:r>
    </w:p>
    <w:p>
      <w:pPr>
        <w:pStyle w:val="Normal"/>
        <w:spacing w:lineRule="auto" w:line="240" w:before="0" w:after="0"/>
        <w:rPr/>
      </w:pPr>
      <w:r>
        <w:rPr>
          <w:rFonts w:cs="Times New Roman" w:ascii="Times New Roman" w:hAnsi="Times New Roman"/>
          <w:b/>
          <w:sz w:val="28"/>
          <w:szCs w:val="28"/>
        </w:rPr>
        <w:t>сельсовета  Касторен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6"/>
          <w:szCs w:val="26"/>
        </w:rPr>
        <w:t>В связи с  досрочным прекращением  полномочий    Главы   Егорьевского сельсовета Кастор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О «Егорьевский сельсовет» Касторенского  района Курской области,  пунктом  1.5 раздела 1 «Порядка проведения конкурса по отбору кандидатур на должность Главы  Егорьевского сельсовета Касторенского  района», утвержденного решением Собрания депутатов  Егорьевского  сельсовета  Касторенского района от 12 февраля 2021г. №5, Собрание депутатов  Егорьевского  сельсовета  Касторенского района   РЕШИЛО:</w:t>
      </w:r>
    </w:p>
    <w:p>
      <w:pPr>
        <w:pStyle w:val="Normal"/>
        <w:spacing w:lineRule="auto" w:line="240" w:before="0" w:after="0"/>
        <w:jc w:val="both"/>
        <w:rPr/>
      </w:pPr>
      <w:r>
        <w:rPr>
          <w:rFonts w:cs="Times New Roman" w:ascii="Times New Roman" w:hAnsi="Times New Roman"/>
          <w:sz w:val="26"/>
          <w:szCs w:val="26"/>
        </w:rPr>
        <w:tab/>
        <w:t>1. Провести с 06 октября 2022 года до 17-00 часов  09 ноября  2022 года    конкурс по отбору кандидатур на должность Главы   Егорьевского    сельсовета Касторенского района, определить дату итогового заседания конкурсной комиссии для проведения конкурса по отбору кандидатур на должность Главы  Егорьевского    сельсовета Касторенского  района  11 ноября  2022  года в 16 часов.</w:t>
      </w:r>
    </w:p>
    <w:p>
      <w:pPr>
        <w:pStyle w:val="Normal"/>
        <w:spacing w:lineRule="auto" w:line="240" w:before="0" w:after="0"/>
        <w:jc w:val="both"/>
        <w:rPr/>
      </w:pPr>
      <w:r>
        <w:rPr>
          <w:rFonts w:cs="Times New Roman" w:ascii="Times New Roman" w:hAnsi="Times New Roman"/>
          <w:sz w:val="26"/>
          <w:szCs w:val="26"/>
        </w:rPr>
        <w:tab/>
        <w:t>2. Определить местом проведения конкурса здание  Администрации Егорьевского сельсовета ,  расположенное по адресу: Курская область,  Касторенский район, д.Егорьевка, ул. Садовая, д. 3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пределить режим работы конкурсной комиссии с  8.00 до 17.00 часов ежедневно, контактный телефон 8(47157)3-24-19.</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4. Утвердить текст объявления о приеме документов для участия в конкурсе по отбору кандидатур на должность Главы Егорьевского</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сельсовета  Касторен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6"/>
          <w:szCs w:val="26"/>
        </w:rPr>
      </w:pPr>
      <w:r>
        <w:rPr>
          <w:rFonts w:eastAsia="Century" w:cs="Century" w:ascii="Century" w:hAnsi="Century"/>
          <w:sz w:val="26"/>
          <w:szCs w:val="26"/>
          <w:shd w:fill="FFFFFF" w:val="clear"/>
        </w:rPr>
        <w:t xml:space="preserve">          </w:t>
      </w:r>
      <w:r>
        <w:rPr>
          <w:rFonts w:cs="Times New Roman" w:ascii="Times New Roman" w:hAnsi="Times New Roman"/>
          <w:sz w:val="26"/>
          <w:szCs w:val="26"/>
          <w:shd w:fill="FFFFFF" w:val="clear"/>
        </w:rPr>
        <w:t>5. Опубликовать объявление о проведении конкурса по отбору кандидатур на должность Главы Егорьевского</w:t>
      </w:r>
      <w:r>
        <w:rPr>
          <w:rFonts w:cs="Times New Roman" w:ascii="Times New Roman" w:hAnsi="Times New Roman"/>
          <w:sz w:val="26"/>
          <w:szCs w:val="26"/>
        </w:rPr>
        <w:t xml:space="preserve">   </w:t>
      </w:r>
      <w:r>
        <w:rPr>
          <w:rFonts w:cs="Times New Roman" w:ascii="Times New Roman" w:hAnsi="Times New Roman"/>
          <w:sz w:val="26"/>
          <w:szCs w:val="26"/>
          <w:shd w:fill="FFFFFF" w:val="clear"/>
        </w:rPr>
        <w:t>сельсовета Касторенского</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района в газете «Вести», а также разместить информацию о проведении конкурса на информационных стендах Администрации  Егорьевского сельсовета Касторенского района и официальном сайте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 xml:space="preserve">Егорьевского   </w:t>
      </w:r>
      <w:r>
        <w:rPr>
          <w:rFonts w:cs="Times New Roman" w:ascii="Times New Roman" w:hAnsi="Times New Roman"/>
          <w:sz w:val="26"/>
          <w:szCs w:val="26"/>
          <w:shd w:fill="FFFFFF" w:val="clear"/>
        </w:rPr>
        <w:t>сельсовета  Касторенского района в сети «Интернет».</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Настоящее решение вступает в силу со дня его официального опублик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Егорьевского сельсовета                                                                      В.Д. Мирон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eastAsia="Calibri"/>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явление (информац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ведении конкурс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Собрание депутатов Егорьевского сельсовета Касторенского района Курской области объявляет конкурс по отбору кандидатур на должность Главы Егорьевского сельсовета Касторенского района Ку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проводится в соответствии с условиями, определенными порядком проведения конкурса по отбору кандидатур на должность Главы Егорьевского сельсовета Касторенского района, утвержденным решением Собрания депутатов Егорьевского сельсовета Касторенского  района  от 12 февраля 2021 г. №5, обнародованным на  трех информационных стендах расположенных по адрес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й - в здании Администрации  Егорьевского  сельсовета Касторенского райо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й - в здании  ООО «Агрокомплекс Олымский» в д.Егорьевка Касторен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й – в здании  Вознесеновского дома культуры с.Вознесеновка Касторенского района и размещенным на официальном сайте Администрации  </w:t>
      </w:r>
      <w:r>
        <w:rPr>
          <w:rFonts w:cs="Times New Roman" w:ascii="Times New Roman" w:hAnsi="Times New Roman"/>
          <w:b/>
          <w:sz w:val="24"/>
          <w:szCs w:val="24"/>
        </w:rPr>
        <w:t xml:space="preserve"> </w:t>
      </w:r>
      <w:r>
        <w:rPr>
          <w:rFonts w:cs="Times New Roman" w:ascii="Times New Roman" w:hAnsi="Times New Roman"/>
          <w:sz w:val="24"/>
          <w:szCs w:val="24"/>
        </w:rPr>
        <w:t>Егорье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 сельсовета Касторенского района в сети Интернет.</w:t>
      </w:r>
    </w:p>
    <w:p>
      <w:pPr>
        <w:pStyle w:val="ConsPlusNonformat"/>
        <w:jc w:val="both"/>
        <w:rPr/>
      </w:pPr>
      <w:r>
        <w:rPr>
          <w:rFonts w:cs="Times New Roman" w:ascii="Times New Roman" w:hAnsi="Times New Roman"/>
          <w:sz w:val="24"/>
          <w:szCs w:val="24"/>
        </w:rPr>
        <w:tab/>
        <w:t>Дата проведения конкурса: 11 ноября  2022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ремя проведения конкурса:  16 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Место проведения конкурса: Курская область, Касторенский район, д.Егорьевка, ул. Садовая, д. 3, Администрация Егорьевского сельсовета Касторен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риема документов: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иема документов:  06 октября 202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приема документов:  09 ноября 2022 года  до 17-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и время приема документов: Курская область, Касторенский район, д.Егорьевка, ул. Садовая, д. 3,  Администрация Егорьевского сельсовета Касторенского района, с 8.00 часов до 17.00 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ля   участия   в   конкурсе  гражданин  представляет следующие докумен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заявление установленной формы;  </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твержденной распоряжением Правительства Российской Федерации от 26.05.2005г. №667-р </w:t>
      </w:r>
      <w:r>
        <w:rPr>
          <w:rFonts w:cs="Times New Roman" w:ascii="Times New Roman" w:hAnsi="Times New Roman"/>
          <w:iCs/>
          <w:sz w:val="24"/>
          <w:szCs w:val="24"/>
        </w:rPr>
        <w:t>(в ред. от 20 ноября 2019 г.)</w:t>
      </w:r>
      <w:r>
        <w:rPr>
          <w:rFonts w:cs="Times New Roman" w:ascii="Times New Roman" w:hAnsi="Times New Roman"/>
          <w:sz w:val="24"/>
          <w:szCs w:val="24"/>
        </w:rPr>
        <w:t xml:space="preserve">;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x4;</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12) письменное согласие на обработку персональных данных; </w:t>
      </w:r>
      <w:r>
        <w:rPr>
          <w:rFonts w:cs="Times New Roman" w:ascii="Times New Roman" w:hAnsi="Times New Roman"/>
          <w:b/>
          <w:sz w:val="24"/>
          <w:szCs w:val="24"/>
        </w:rPr>
        <w:t xml:space="preserve">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документы, подтверждающие наличие (отсутствие) судим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кументы, подтверждающие принадлежность к политической партии, иному общественному объединению при их налич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 Конкурсная комиссия выдает кандидату письменное подтверждение получения документов.</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м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Гражданин не допускается к участию в конкурсе при наличии следующих обстоятельст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есвоевременного представления документов и (или) представления их не в полном объеме и (или) с нарушением правил оформ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тказ в допуске к участию в конкурсе оформляется мотивированным решением конкурсной коми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Конкурс проводится в два этапа. </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 первом этапе с  6 октября 2022 г.   по  9 ноября 2022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before="0" w:after="0"/>
        <w:ind w:firstLine="540"/>
        <w:jc w:val="both"/>
        <w:rPr/>
      </w:pPr>
      <w:r>
        <w:rPr>
          <w:rFonts w:cs="Times New Roman" w:ascii="Times New Roman" w:hAnsi="Times New Roman"/>
          <w:sz w:val="24"/>
          <w:szCs w:val="24"/>
        </w:rPr>
        <w:t>Избрание Главы Егорьевского сельсовета Касторенского района Курской области оформляется решением Собрания депутатов Егорьевского сельсовета Касторенского района Курской области. Указанное решение вступает в силу со дня его принятия и подлежит опубликованию в газете «Ве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За получением дополнительной информации о конкурсе обращаться по адресу: 306742, Курская область, Касторенский район,  д.Егорьевка, ул. Садовая, д. 3, тел 8(47157)3-24-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Пользователь</dc:creator>
  <dc:description/>
  <cp:keywords/>
  <dc:language>en-US</dc:language>
  <cp:lastModifiedBy>User</cp:lastModifiedBy>
  <cp:lastPrinted>2022-10-04T15:57:00Z</cp:lastPrinted>
  <dcterms:modified xsi:type="dcterms:W3CDTF">2022-10-04T12:58:00Z</dcterms:modified>
  <cp:revision>72</cp:revision>
  <dc:subject/>
  <dc:title>ПРОЕКТ</dc:title>
</cp:coreProperties>
</file>