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>СОБРАНИЕ ДЕПУТАТОВ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 </w:t>
      </w:r>
      <w:r>
        <w:rPr>
          <w:rStyle w:val="S1"/>
          <w:b/>
        </w:rPr>
        <w:t>ЕГОРЬЕВСКОГО СЕЛЬСОВЕТА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КАСТОРЕНСКОГО РАЙОНА 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от  25 октября 2022 года  </w:t>
      </w:r>
      <w:r>
        <w:rPr>
          <w:b/>
          <w:bCs/>
          <w:sz w:val="26"/>
          <w:szCs w:val="26"/>
        </w:rPr>
        <w:t xml:space="preserve">                                                                        №1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Егорье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Егорьевский сельсовет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сторенского  района Курской области путем предост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286-ФЗ «О внесении изменений в Федеральный закон «О рекламе» и Федеральный закон 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Егорьевский сельсовет» Касторенского района Курской области, руководствуясь Решением Собрания депутатов Егорьевского сельсовета Касторенского района   от 06 апреля  2012 г. № 10 «Об утверждении Порядка управления и распоряжения имуществом, находящимся в муниципальной собственности Егорьевского сельсовета Касторенского района Курской области», в целях социального обеспечения населения услугами водоснабжения, Собрание депутатов Егорьевского сельсовета Касторенского района РЕШИЛ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сроком на 11 месяц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Егорьевского сельсовета Касторен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Егорьевский сельсовет» Касторен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>3. Утвердить перечень объектов водоснабжения, расположенных на территории м</w:t>
      </w:r>
      <w:r>
        <w:rPr>
          <w:bCs/>
        </w:rPr>
        <w:t xml:space="preserve">униципального образования «Егорьевский сельсовет» Касторен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опубликования, и подлежит размещению на информационном сайте администрации Егорьевского сельсовета Касторенского  района Кур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Егорьевского сельсовета Касторенского района </w:t>
        <w:tab/>
        <w:t>В.Д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.и.о. Главы Егорьевского сельсовета</w:t>
      </w:r>
    </w:p>
    <w:p>
      <w:pPr>
        <w:pStyle w:val="Normal"/>
        <w:rPr/>
      </w:pPr>
      <w:r>
        <w:rPr/>
        <w:t>Касторенского района                                                                                  М.П.Ком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Егорь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.10.2022г. №19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8"/>
        <w:jc w:val="center"/>
        <w:rPr/>
      </w:pPr>
      <w:r>
        <w:rPr/>
        <w:t xml:space="preserve">Перечень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бъектов водоснабжения, расположенных на территории Муниципального образования «Егорьевский сельсовет» Касторенского район Курской области</w:t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15"/>
        <w:gridCol w:w="2554"/>
        <w:gridCol w:w="2492"/>
        <w:gridCol w:w="2495"/>
      </w:tblGrid>
      <w:tr>
        <w:trPr>
          <w:trHeight w:val="1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0" w:right="184" w:firstLine="48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314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1" w:right="424" w:firstLine="6"/>
              <w:rPr/>
            </w:pPr>
            <w:r>
              <w:rPr>
                <w:b/>
              </w:rPr>
              <w:t>Технико-экономические показатели, дата постройки / ввода в 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50" w:right="178" w:hanging="639"/>
              <w:rPr/>
            </w:pPr>
            <w:r>
              <w:rPr>
                <w:b/>
              </w:rPr>
              <w:t>Адрес расположения</w:t>
            </w:r>
          </w:p>
          <w:p>
            <w:pPr>
              <w:pStyle w:val="TableParagraph"/>
              <w:spacing w:before="0" w:after="0"/>
              <w:ind w:left="850" w:right="178" w:hanging="639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7" w:firstLine="10"/>
              <w:jc w:val="left"/>
              <w:rPr/>
            </w:pPr>
            <w:r>
              <w:rPr>
                <w:b/>
              </w:rPr>
              <w:t xml:space="preserve">Сведения о </w:t>
            </w:r>
            <w:r>
              <w:rPr>
                <w:b/>
                <w:spacing w:val="-1"/>
              </w:rPr>
              <w:t xml:space="preserve">зарегистрированных </w:t>
            </w:r>
            <w:r>
              <w:rPr>
                <w:b/>
              </w:rPr>
              <w:t>правах</w:t>
            </w:r>
          </w:p>
        </w:tc>
      </w:tr>
      <w:tr>
        <w:trPr>
          <w:trHeight w:val="339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0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дозаб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лубина 42 м.,1981г.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Касторенский район</w:t>
            </w:r>
          </w:p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. Егорьевк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ъём 25 куб.,1921г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Касторенский район </w:t>
            </w:r>
          </w:p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. Егорье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99" w:right="91" w:hanging="0"/>
              <w:rPr/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TableParagraph"/>
              <w:spacing w:before="0" w:after="0"/>
              <w:ind w:left="192" w:right="17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яженность 1200м,1981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Касторенский район </w:t>
            </w:r>
          </w:p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. Егорье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95" w:right="92" w:hanging="0"/>
              <w:rPr/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дозаб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убина 225м,1972г\1976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Касторенский район с.Вознесен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95" w:right="92" w:hanging="0"/>
              <w:rPr/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25куб.,1972г\1976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Касторенский район с.Вознесен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95" w:right="92" w:hanging="0"/>
              <w:rPr/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25куб.,1972г\1976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Касторенский район с.Вознесен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99" w:right="92" w:hanging="0"/>
              <w:rPr/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0" w:right="1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200м, 1976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Касторенский район с.Вознесен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99" w:right="91" w:hanging="0"/>
              <w:rPr/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kern w:val="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33" w:hanging="0"/>
      <w:jc w:val="center"/>
    </w:pPr>
    <w:rPr>
      <w:rFonts w:cs="Times New Roman"/>
      <w:kern w:val="0"/>
      <w:sz w:val="22"/>
      <w:szCs w:val="22"/>
      <w:lang w:bidi="ar-SA"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5:00Z</dcterms:created>
  <dc:creator>USER</dc:creator>
  <dc:description/>
  <cp:keywords/>
  <dc:language>en-US</dc:language>
  <cp:lastModifiedBy>User</cp:lastModifiedBy>
  <cp:lastPrinted>2022-10-25T14:28:00Z</cp:lastPrinted>
  <dcterms:modified xsi:type="dcterms:W3CDTF">2022-10-25T11:29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