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АДМИНИСТРАЦИЯ   ЕГОРЬЕВ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25 октября  2022 года 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                         №41                 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.Егорьевка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</w:t>
      </w:r>
      <w:r>
        <w:rPr>
          <w:rStyle w:val="StrongEmphasis"/>
          <w:color w:val="000000"/>
          <w:sz w:val="28"/>
          <w:szCs w:val="28"/>
        </w:rPr>
        <w:t>основных направлений долговой политик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Егорьевского сельсовета Касторенского района Курской области 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уководствуясь распоряжением Администрации Курской области от 00.09.2022 № 673-ра «Об утверждении основных направлений долговой политики Курской области на 2023 год и на плановый период 2024 и 2025 годов», Администрация Егорьевского сельсовета Касторенского района 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 основные направления долговой политики Егорьевского сельсовета Касторенского района Курской области на 2023 год и на плановый период 2024 и 2025 годов (далее – долговая полити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отдела – главному  бухгалтеру Администрации Егорьевского сельсовета Касторенского района Курской области обеспечить формирование проекта бюджета Егорьевского сельсовета Касторенского района Курской области на 2023 год и на плановый период 2024 и 2025 годов с учетом основных направлений долгов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– главного бухгал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Егорь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М.П. Комягина  </w:t>
      </w:r>
    </w:p>
    <w:p>
      <w:pPr>
        <w:pStyle w:val="Normal"/>
        <w:ind w:firstLine="45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95"/>
        <w:jc w:val="right"/>
        <w:rPr/>
      </w:pPr>
      <w:r>
        <w:rPr>
          <w:color w:val="000000"/>
        </w:rPr>
        <w:t>Утверждены: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>Егорьевского сельсовета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 xml:space="preserve">Касторенского района 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от 25</w:t>
      </w:r>
      <w:r>
        <w:rPr/>
        <w:t xml:space="preserve">.10.2022 г.  № 41           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 xml:space="preserve">Основные направления долговой политики Егорьевского сельсовет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 xml:space="preserve">на 2023 год и на плановый период 2024 и 2025 годов 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textAlignment w:val="baseline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 итогам исполнения бюджета Егорьевского сельсовета Касторенского района Курской области за 2021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pacing w:before="0" w:after="259"/>
        <w:ind w:left="14" w:right="475" w:hanging="0"/>
        <w:rPr/>
      </w:pPr>
      <w:r>
        <w:rPr/>
        <w:t xml:space="preserve">           </w:t>
      </w:r>
      <w:r>
        <w:rPr/>
        <w:t>Показатели долговой устойчивости МО «Егорьевский сельсовет» Касторенского района  Курской области за 2021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49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0" w:hanging="0"/>
              <w:rPr/>
            </w:pPr>
            <w:r>
              <w:rPr>
                <w:sz w:val="20"/>
                <w:szCs w:val="20"/>
              </w:rPr>
              <w:t>Исполнение бюджета Егорьевского сельсовета за 2021 год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firstLine="5"/>
              <w:rPr/>
            </w:pPr>
            <w:r>
              <w:rPr>
                <w:sz w:val="20"/>
                <w:szCs w:val="20"/>
              </w:rPr>
              <w:t>Отношение объема муниципального долга к общему объему доходов бюджета Егорьевского сельсов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/>
            </w:pPr>
            <w:r>
              <w:rPr>
                <w:sz w:val="20"/>
                <w:szCs w:val="20"/>
              </w:rPr>
              <w:t>Доля объема расходов на обслуживание муниципального долга в общем объеме расходов бюджета Егорьев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держанная долговая политика, проводившаяся на протяжении последних лет, обеспечила отсутствие на текущую дату долговых обязательств. </w:t>
      </w:r>
      <w:r>
        <w:rPr/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сновные факторы, определяющие характер и направления долговой политики на 2023 – 2025 год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Цели и задачи долговой политики на 2023 – 2025 год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Егорьевского сельсовета Касторенского района Курской области в 2023-2025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textAlignment w:val="baseline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Егорьевского сельсовета Касторенского района Курской области, утвержденной постановлением Администрации Егорьевского сельсовета Касторенского района Курской области от 25.07.2016 № 73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2:00Z</dcterms:created>
  <dc:creator>Veretennikova_G</dc:creator>
  <dc:description/>
  <cp:keywords/>
  <dc:language>en-US</dc:language>
  <cp:lastModifiedBy>User</cp:lastModifiedBy>
  <cp:lastPrinted>2020-11-17T11:01:00Z</cp:lastPrinted>
  <dcterms:modified xsi:type="dcterms:W3CDTF">2022-10-27T06:34:00Z</dcterms:modified>
  <cp:revision>23</cp:revision>
  <dc:subject/>
  <dc:title>Комитет финансов Курской области</dc:title>
</cp:coreProperties>
</file>