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80" w:after="0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ЕГОРЬЕВСКОГО СЕЛЬСОВЕТ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ТОР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b/>
          <w:sz w:val="28"/>
          <w:szCs w:val="28"/>
          <w:u w:val="single"/>
        </w:rPr>
        <w:t>от 09 ноября 2022 г.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№49                                        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д.Егорьевк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Социальная поддержка граждан в Егорьевском сельсовете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Касторенского района Курской области».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ПОСТАНОВЛЯЕТ:</w:t>
      </w:r>
      <w:r>
        <w:rPr>
          <w:rFonts w:eastAsia="Calibri"/>
          <w:b/>
          <w:bCs/>
          <w:sz w:val="28"/>
          <w:szCs w:val="28"/>
        </w:rPr>
        <w:t xml:space="preserve">                         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муниципальную программу «Социальная поддержка граждан в Егорьевском сельсовете Касторенского района Курской области».   </w:t>
        <w:tab/>
        <w:t xml:space="preserve"> 2. Главному бухгалтеру администрации Егорьевского сельсовета предусмотреть ассигнования на реализацию муниципальной программы муниципального образования «Егорьевский сельсовет» Касторенского района Курской области «Социальная поддержка граждан в Егорьевском сельсовете Касторенского района Курской области» при формировании бюджета сельсовета.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3. Установить, что в ходе реализации муниципальной программы отдельные</w:t>
      </w:r>
      <w:r>
        <w:rPr>
          <w:sz w:val="28"/>
          <w:szCs w:val="28"/>
        </w:rPr>
        <w:t xml:space="preserve"> ее мероприятия могут уточняться, а объемы их финансирования корректироваться.</w:t>
      </w:r>
      <w:r>
        <w:rPr>
          <w:rFonts w:eastAsia="Calibri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Считать утратившим силу постановление администрации Егорьевского сельсовета Касторенского района Курской области от 01.11.2021 года №70 «Об утверждении муниципальной программы Егорьевского сельсовета Касторенского района Курской области «Социальная поддержка граждан в Егорьевском сельсовете Касторенского района Курской области».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01.01.2023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онтроль за выполнением постановления оставляю за собой.</w:t>
      </w:r>
    </w:p>
    <w:p>
      <w:pPr>
        <w:pStyle w:val="Normal"/>
        <w:suppressAutoHyphens w:val="false"/>
        <w:overflowPunct w:val="true"/>
        <w:autoSpaceDE w:val="true"/>
        <w:ind w:firstLine="708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</w:rPr>
        <w:t xml:space="preserve">Главы Егорьевского сельсовета Касторенского района             М.П. Комягина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Егорьевского сель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Касторенского района Ку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9.11.2022г. №4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спорт</w:t>
        <w:br/>
        <w:t>муниципальной программы «Социальная поддержка граждан в Егорьевском сельсовете Касторенского района на 2023-2025годы»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3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841"/>
      </w:tblGrid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 «О общих принципах организации местного самоуправления в Российской Федерации»</w:t>
            </w:r>
          </w:p>
        </w:tc>
      </w:tr>
      <w:tr>
        <w:trPr>
          <w:trHeight w:val="1677" w:hRule="atLeast"/>
        </w:trPr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 и подпрограмм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мер социальной поддержки отдельных категорий граждан Егорьевского сельсовета Касторенского района из числа малоимущих и других категорий граждан, нуждающихся в социальной помощи и поддержк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лата пенсий за выслугу лет и доплат к пенсиям государственных гражданских служащих Егорьевского сельсовета Касторе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реализации государственной программы и прочие мероприятия в области социальной поддержки»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-2025 гг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дресной  помощи гражданам проживающих на территории Егорьевского сельсовета  Касторенского района , выплата пенсии государственных служащих Егорьевского сельсовета, выплата заработной платы на содержание работников , осуществляющие переданные государственные полномочия по организации предоставления гражданам субсидий на оплату жилых помещений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на реализацию программы необходимо: 36000      руб.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  <w:r>
              <w:rPr>
                <w:b/>
                <w:color w:val="000000"/>
                <w:sz w:val="28"/>
                <w:szCs w:val="28"/>
              </w:rPr>
              <w:t xml:space="preserve"> местный бюджет   –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3 год –  34 000 руб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4 год –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00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5 год –   1 000 руб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ероприятий программы 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социальной напряженности среди наиболее нуждающихся граждан муниципального образования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реализацией муниципальной целевой программы и контроль за ходом осуществляет администрация Егорьевского сельсовета Касторенск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Cs w:val="24"/>
          <w:highlight w:val="white"/>
        </w:rPr>
        <w:t xml:space="preserve">       </w:t>
      </w:r>
      <w:r>
        <w:rPr>
          <w:b/>
          <w:bCs/>
          <w:color w:val="000000"/>
          <w:szCs w:val="24"/>
          <w:highlight w:val="white"/>
        </w:rPr>
        <w:t>1.</w:t>
      </w:r>
      <w:r>
        <w:rPr>
          <w:b/>
          <w:bCs/>
          <w:color w:val="000000"/>
          <w:szCs w:val="24"/>
          <w:highlight w:val="white"/>
          <w:lang w:val="en-US"/>
        </w:rPr>
        <w:t>     </w:t>
      </w:r>
      <w:r>
        <w:rPr>
          <w:b/>
          <w:bCs/>
          <w:color w:val="000000"/>
          <w:sz w:val="28"/>
          <w:szCs w:val="28"/>
          <w:highlight w:val="white"/>
        </w:rPr>
        <w:t>Содержание проблемы, обоснование необходимости ее решения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>программным методом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На территории Егорьевского сельсовета Касторенского 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района проживает пенсионеров 179 и 36 инвалидов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Многие пенсионеры и инвалиды получают минимальную пенсию. Есть пенсионеры одиноко проживающие. От общего числа пенсионеров и инвалидов работает постоянно всего 5%. Пенсия для большинства пенсионеров и инвалидов является единственным источником существования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Кроме того, в Егорьевском сельсовете проживают 62 ветерана труда Российской Федерации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  <w:highlight w:val="white"/>
        </w:rPr>
        <w:t>На учете состоят 2 многодетных, 1 опекаемых и 7 неполных семей. Многие из перечисленных семей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относятся к категории малообеспеченных, нуждающихся в материальной поддержке и помощи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 территории Егорьевского сельсовета проживает льготники таких категорий: 1 человек являющийся труженикам тыла, вдовы -2 человека, узник- 1человек.</w:t>
      </w: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Есть необходимость все вышеуказанны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мероприятия объединить в одну муниципальную целевую программу «Социальная поддержка населения Касторенского муниципального райо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и благотворительная помощь на 2023-2025 годы»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. Основные цели и задачи Программы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новной целью целевой программы является: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- снижение социальной напряженности среди нуждающихся граждан, проживающих на территории Егорьевского сельсовета Касторенского района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новными задачами целевой программы являются: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овышение уровня социальной защищенности малоимущих граждан и инвалидов посредством оказания адресной социальной помощи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3. Срок реализации Программы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highlight w:val="white"/>
        </w:rPr>
        <w:t>Реализацию мероприятий Программы планируется осуществить в 2023 – 2025 годах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4. Система программных мероприятий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истема программных мероприятий направлена на снижение социальной напряженности и повышение уровня социальной защищенности малоимущих граждан, проживающих на территори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Егорьевского сельсовета Касторенского района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5. Финансовое обеспечение Программы (объемы и источники финансирования)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отребность в ресурсах на реализацию мероприятий Программы на 2023-2025 годы составляе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6 000 рублей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соответственно: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>в 2023 году –    34 000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4 году -     1 000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5 году –     1 000 рублей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6. Механизм реализации Программы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Заказчик Программы, администрация Егорьевского сельсовета Касторенского района, является главным распорядителем бюджетных средств, направляемых на реализацию мероприятий, указанных в приложении к Программе.</w:t>
      </w: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                 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7. Организация управления реализацией Программы и контроль за ходом ее выполнения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Управление реализацией и контроль за ходом выполнения программных мероприятий осуществляется администрацией Егорьевского сельсовета Касторенского района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8. Оценка эффективности реализации Программы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Реализация программных мероприятий позволит снизить социальную напряженность 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повысить уровень социальной защищенности среди малообеспеченных граждан, проживающих на территории Егорьевского сельсовета Касторенского района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Style21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sz w:val="27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?????? ?????????"/>
    <w:qFormat/>
    <w:rPr/>
  </w:style>
  <w:style w:type="character" w:styleId="Style13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 ????? ??????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Style20">
    <w:name w:val="?????????? ??????"/>
    <w:basedOn w:val="TextBody"/>
    <w:qFormat/>
    <w:pPr/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1">
    <w:name w:val="??????? (???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1:00Z</dcterms:created>
  <dc:creator>Vika</dc:creator>
  <dc:description/>
  <cp:keywords/>
  <dc:language>en-US</dc:language>
  <cp:lastModifiedBy>user</cp:lastModifiedBy>
  <cp:lastPrinted>2019-11-06T16:44:00Z</cp:lastPrinted>
  <dcterms:modified xsi:type="dcterms:W3CDTF">2022-11-11T16:33:00Z</dcterms:modified>
  <cp:revision>66</cp:revision>
  <dc:subject/>
  <dc:title> </dc:title>
</cp:coreProperties>
</file>