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1"/>
        <w:rPr>
          <w:bCs w:val="false"/>
        </w:rPr>
      </w:pPr>
      <w:r>
        <w:rPr>
          <w:bCs w:val="false"/>
        </w:rPr>
        <w:t>АДМИНИСТРАЦИЯ ЕГО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09 ноября 2022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                                                                           №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Егорьевка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>«Энергосбережение и повышение энергетиче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 xml:space="preserve">эффективности в </w:t>
      </w:r>
      <w:r>
        <w:rPr>
          <w:rFonts w:cs="Times New Roman" w:ascii="Times New Roman" w:hAnsi="Times New Roman"/>
          <w:b/>
          <w:sz w:val="28"/>
          <w:szCs w:val="28"/>
        </w:rPr>
        <w:t>Егорьевском сельсов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в Егорьевском сельсовете Касторенского района Курской области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в ходе реализации Программы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читать утратившим силу постановление администрации Егорьевского сельсовета Касторенского района Курской области от 01.11.2021 года №73 «Об утверждении муниципальной программы Егорьевского сельсовета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в Егорьевском сельсовете Касторенского района Курской области"</w:t>
      </w:r>
    </w:p>
    <w:p>
      <w:pPr>
        <w:pStyle w:val="Normal"/>
        <w:shd w:fill="FFFFFF" w:val="clear"/>
        <w:spacing w:lineRule="atLeast" w:line="341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3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Главы Егорье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Касторенского района                                                               М.П. Комягина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к постановлению                                                                                                            Администрации Егорь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т 09.11.2022г.№5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АЯ ПРОГРАММА «ЭНЕРГОСБЕРЕЖЕНИЕ И ПОВЫШЕНИЕ ЭНЕРГЕТИЧЕСКОЙ ЭФФЕКТИВ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АСПОРТМУНИЦИПАЛЬНОЙ 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7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ода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заданных темпов повышения энергетической эффективности при  передаче и потреблении энергетических ресурсов в Егорьевском  сельсовете  Касторенского района Курской области и улучшение качества жизни.</w:t>
            </w:r>
          </w:p>
        </w:tc>
      </w:tr>
      <w:tr>
        <w:trPr>
          <w:trHeight w:val="689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ирование энергопотребления в бюджетной сфере, уличном освещении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hd w:fill="FFFFFF" w:val="clear"/>
              <w:spacing w:lineRule="atLeast" w:line="34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Егорьевского сельсовета Касторенского района Курской области; 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ирокая пропаганда энергосбережения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и индикатор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 на весь срок реализации программы составляет 3 000 рублей, в том числе по годам:2023 год – 1 000 рублей; 2024год – 1 000 рублей; 2025 год – 1 000 рублей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 количества потребляемых энергоресурсов в бюджетной сфере на 3 %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щая характеристика сферы реализации муниципальной 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Егорьев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 Необходимость решения проблемы энергосбережения и повышения энергетической эффективности программным методом обусловлена рядом причин, в частности: 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 -снижением рисков неблагоприятного социально-экономического развития муниципального образования «Егорьевский сельсовет» Касторенского района Курской области; -снижением расходов местного бюджета муниципального образования  «Егорьевский сельсовет» Касторенского района на оплату потребленных энергетических ресурс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оритетами муниципальной политики при реализации программы является комплексное внедрение энергосберегающих технологий в социальной сфере муниципального образования «Егорьевский сельсовет» Касторенского района Курской области, на основе реализации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Егорьевском сельсовете Касторенского района Курской области является программный мет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Цель Программы – достижение заданных темпов повышения энергетической эффективности при передаче и потреблении энергетических ресурсов в Егорьевском сельсовете Касторенского района Курской области и улучшение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Задачами Программы по достижению поставленной цели являются: -анализ всех получаемых, транспортируемых и потребляемых энергоресурсов; -совершенствование нормативных и правовых условий для поддержки энергосбережения и повышения энергетической эффективности; -проведение обязательных энергетических обследований; -создание экономических, преимущественно рыночных, механизмов энергосберегающей деятельности; -нормирование энергопотребления в бюджетной сфере, частном жилищном фонде, уличном освещении; 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 -проведение необходимых мероприятий по энергосбережению и повышению энергетической эффективности муниципальных учреждений Егорьевского сельсовета Касторен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Реализация программы будет осуществляться в 2023-2025 года.                                          завершение оснащения потребителей приборами учета энергоресурсов; -замена ламп накаливания на энергосберегающие лампы; 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ab/>
        <w:t>Снижение количества потребленных энергоресурсов на 3 процента ежегодно. Обобщенная характеристика основных мероприятий муниципальной программы и ведомственных целевых программ подпрограмм муниципальной 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отребителями энергоресурсов за счет средств местного бюджета на территории Егорьевского сельсовета Касторенского района Курской области являются: Администрация Егорьевского сельсовета, МКУ «ОДА Егорьевского сельсовета», МКУ «Егорьевский СДК»Касторе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дним из приоритетных направлений в области энергосбережения и повышения энергетической эффективности в Егорье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мероприятиями по реализации данного направления являются: разработка и реализация по объектным мероприятиям в области энергосбережения и повышения энергетической эффективности. Перспективными являются, в частности,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тепление зданий (утепление стен, замена окон), утепление тамбуров, входных дверей, ремонт кровел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граммные мероприятия в бюджетной сфере представлены в Приложении 2. Обобщенная характеристика мер регулирования: Меры государственного регулирования не предусмотрены.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 программы)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реализации муниципальной программы не устанавливаются. Обобщенная характеристика основных мероприятий, реализуемых муниципальным образованием «Егорьевский сельсовет» Кастор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основания выделения подпрограмм: Муниципальная программа «Энергосбережение и повышение энергетической эффективности в Егорьевском  сельсовете Касторенского района Курской области». Включает одну подпрограмму «Энергосбережение в Егорьевском сельсовете Касторенского района Курской области». Реализация подпрограмм муниципальной программы обеспечивает высокий уровень исполнения муниципальной программы. Обоснование объема финансовых ресурсов, необходимых для реализации муниципальной программы: Объем бюджетных ассигнований на реализацию муниципальной программы на 2023-2025 года  составляет 3000 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 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  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  программы (подпрограммы);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 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 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становленным для высокого уровня эффективности;  не менее 90% мероприятий, запланированных на отчетный год, выполнены в полном объеме. 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 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«Энергосбережение в Егорьевском  сельсовете Касторенского района Курской области»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73"/>
      </w:tblGrid>
      <w:tr>
        <w:trPr/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ффективной энергосберегающей политики в муниципальном образовании «Егорьевский сельсовет» Касторенского района  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Егорьевский сельсовет» Касторенского района Курской области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каза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ономия электрической энергии, воды, газа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намика расходов бюджета муниципального образования «Егорьевский сельсовет»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ри этапа 2023-2025 года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одпрограммы в 2023-2025 года  за счет средств местного бюджета составляет 3 000 рублей;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сферы реализации подпрограммы, описание основных проблем в указанной сфере и прогнозе развития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 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.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Бюджетная сфера является значимым потребителем энергоресурсов. Структура потребления ТЭР в 2023 году бюджетными учреждениями, на объектах благоустройства (уличное освещение), органами местного самоуправления. При этом в соответствии с Федеральным законом» Об энергосбережении и о повышении энергетической эффективности,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 В рамках выполнения настоящей муниципальной программы для 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 эффективного оборудования и материалов, в том числе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становка приборов учета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становка энергосберегающих ламп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Использование энергоэффективного оборудования с низким потреблением энергии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ведение анализа потребления ресурсов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сновными направлениями по реализации мероприятий энергосбережения и повышения энергоэффективности являются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ведение энергетических обследований организаций и последующая их паспортизация;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разработка и реализация по объектных мероприятий в области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иоритеты муниципальной политики в сфере реализации Подпрограммы, цели, задачи и показатели (индикаторы)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                           снижение энергопотребления на 3 процента в бюджетной сфере, Администрацией Егорьевского сельсовета Касторенского района Курской области и уличному освещению;                                       создание благоприятной экономической среды для энергосбережения и повышения энергетической эффективности; Целью подпрограммы является проведение эффективной энергосберегающей политики в муниципальном образовании «Егорьев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Егорьев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мероприятий. Целевыми показателями (индикаторами) достижения целей и решения задач подпрограммы являются: доля объемов электрической энергии, газа, воды, (далее - ЭЭ), расчеты за которые осуществляются с использованием приборов учета в общем объеме ЭЭ, потребляемой  за счет средств местного бюджета; экономия электрической энергии, газа, воды, потребляемым за счет средств местного бюджета,  в натуральном и стоимостном  выражении. Сведения о показателях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  эффективное использования топливно-энергетических ресурсов в бюджетной сфере и благоустройстве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рок реализации подпрограммы -  в один этап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уммарное и количественное сокращение потребления ТЭР за период реализации программы 2023 году составляет: бюджетная сфера - на 3 процента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ab/>
        <w:t>В рамках подпрограммы выделяются основные мероприятия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ab/>
        <w:t>1. Основное мероприятие 1.1  «Мероприятия муниципального образования «Егорьевский сельсовет» Касторенского района Курской области в области энергосбережения и энергоэффективности, в том числе: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Анализ потребляемых энергетических ресурсов оплачиваемых за счет средств местного бюджета по газопотребления, электропотребления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оверка счетчиков и их установка при необходимости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паганда среди населения и бюджетной сфере мероприятий по энергосбережению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в рамках подпрограммы)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не установлены в рамках подпрограммы 1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ля реализации подпрограммы 1 требуется ресурсное обеспечение в объеме 3 000 руб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казанный объем средств необходим для: выполнения требования законодательства об энергосбережении в части установки приборов учета энергоресурсов; ежегодного снижения потребления энергоресурсов учреждениями на 3%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Егорьевского сельсовета Касторенского района Курской области о бюджете муниципального образования «Егорьевский сельсовет» Касторенского района на очередной финансовый год и плановый период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рискам, которые могут оказать влияние на решение поставленных в подпрограмме задач, относятся: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 риски, связанные с отказом от разработки или задержкой разработки новых правовых актов и внесения изменений в действующие нормативные правовые акты; неэффективность организации и управления процессом реализации положений основных мероприятий подпрограммы; неэффективное использование бюджетных средств; неэффективное и необоснованное перераспределение средств в ходе исполнения подпрограммы; 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 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 проведения регулярной оценки результативности и эффективности реализации основных мероприятий подпрограммы;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 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Normal"/>
        <w:shd w:fill="FFFFFF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   </w:t>
      </w:r>
      <w:r>
        <w:br w:type="page"/>
      </w:r>
    </w:p>
    <w:p>
      <w:pPr>
        <w:pStyle w:val="Normal"/>
        <w:shd w:fill="FFFFFF" w:val="clear"/>
        <w:spacing w:lineRule="atLeast" w:line="341" w:before="195" w:after="195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41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tLeast" w:line="341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О ПОКАЗАТЕЛЯХ (ИНДИКАТОРАХ) МУНИЦИПАЛЬНОЙ ПРОГРАММЫ«ЭНЕРГОСБЕРЕЖЕНИЕ И ПОВЫШЕНИЕ ЭНЕРГЕТИЧЕСКОЙ ЭФФЕКТИВНОСТИ В ЕГОРЬЕВСКОМ СЕЛЬСОВЕТЕ КАСТОРЕНСКОГО РАЙОНА КУРСКОЙ ОБЛАСТИ»</w:t>
      </w:r>
    </w:p>
    <w:tbl>
      <w:tblPr>
        <w:tblW w:w="103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13"/>
        <w:gridCol w:w="1688"/>
        <w:gridCol w:w="4557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-индикатор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.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рограмма 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м сельсовете Касторенского района Курской области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в натураль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. час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в стоимост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природного газа, в натураль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газа  в стоимост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воды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FFFFF" w:val="clear"/>
        <w:spacing w:lineRule="auto" w:line="240" w:before="195" w:after="0"/>
        <w:jc w:val="center"/>
        <w:rPr/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ЕРЕЧЕНЬОСНОВНЫХ МЕРОПРИЯТИЙ МУНИЦИПАЛЬНОЙ ПРОГРАММЫ «ЭНЕРГОСБЕРЕЖЕНИЕ И ПОВЫШЕНИЕ ЭНЕРГЕТИЧЕСКОЙ ЭФФЕКТИВНОСТИ В </w:t>
      </w:r>
      <w:r>
        <w:rPr/>
        <w:t>ЕГОРЬЕВСКОМ СЕЛЬСОВЕТЕ КАСТОРЕНСКОГО РАЙОНА КУРСКОЙ ОБЛАСТИ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7"/>
        <w:gridCol w:w="1238"/>
        <w:gridCol w:w="971"/>
        <w:gridCol w:w="971"/>
        <w:gridCol w:w="1456"/>
        <w:gridCol w:w="1123"/>
        <w:gridCol w:w="190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казателями программы (подпрограммы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ий 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 эффективности;-утепление зданий;-внедрение энергосберегающих технологий 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сход бюджетных средств на оплату ТЭР и в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анных в приложении N 1</w:t>
            </w:r>
          </w:p>
        </w:tc>
      </w:tr>
    </w:tbl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lang w:eastAsia="ru-RU"/>
        </w:rPr>
      </w:pPr>
      <w:r>
        <w:rPr>
          <w:rFonts w:cs="Times New Roman" w:ascii="Times New Roman" w:hAnsi="Times New Roman"/>
          <w:color w:val="292D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lang w:eastAsia="ru-RU"/>
        </w:rPr>
      </w:pPr>
      <w:r>
        <w:rPr>
          <w:rFonts w:cs="Times New Roman" w:ascii="Times New Roman" w:hAnsi="Times New Roman"/>
          <w:color w:val="292D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РЕСУРСНОЕ ОБЕСПЕЧЕНИЕРЕАЛИЗАЦИИ МУНИЦИПАЛЬНОЙ ПРОГРАММЫ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ЗА СЧЕТ СРЕДСТВ МЕСТНОГОБЮДЖЕТА</w:t>
      </w:r>
    </w:p>
    <w:p>
      <w:pPr>
        <w:pStyle w:val="Normal"/>
        <w:shd w:fill="FFFFFF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(рублей)</w:t>
      </w:r>
    </w:p>
    <w:tbl>
      <w:tblPr>
        <w:tblW w:w="111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62"/>
        <w:gridCol w:w="1858"/>
        <w:gridCol w:w="787"/>
        <w:gridCol w:w="738"/>
        <w:gridCol w:w="1457"/>
        <w:gridCol w:w="587"/>
        <w:gridCol w:w="898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программы, ведомственной целевой 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3-202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«Энергосбережение и повышение энергетической                                                                    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м сельсовете                                                                       Касторенского района Кур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– Администрация Егорьевского сельсовета Касторенского района 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–Администрация Егорьевского сельсовета Касторенского района 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РЕСУРСНОЕ ОБЕСПЕЧЕНИЕ И ПРОГНОЗНАЯ (СПРАВОЧНАЯ) ОЦЕНКАРАСХОДОВ ФЕДЕРАЛЬНОГО БЮДЖЕТА, ОБЛАСТНОГО БЮДЖЕТА, БЮДЖЕТОВ ГОСУДАРСТВЕННЫХ ВНЕБЮДЖЕТНЫХ ФОНДОВ, МЕСТНОГО БЮДЖЕТАИ ВНЕБЮДЖЕТНЫХ ИСТОЧНИКОВ НА РЕАЛИЗАЦИЮ ЦЕЛЕЙМУНИЦИПАЛЬНОЙ 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</w:p>
    <w:p>
      <w:pPr>
        <w:pStyle w:val="Normal"/>
        <w:shd w:fill="FFFFFF" w:val="clear"/>
        <w:spacing w:lineRule="auto" w:line="240" w:before="195" w:after="0"/>
        <w:jc w:val="right"/>
        <w:rPr/>
      </w:pPr>
      <w:r>
        <w:rPr/>
        <w:t>(рублей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12"/>
        <w:gridCol w:w="2369"/>
        <w:gridCol w:w="2853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. 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«Энергосбережение и повышение энергетической                                                                    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м сельсовете                                                                      Касторенского района Курской обла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7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5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5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5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0:00Z</dcterms:created>
  <dc:creator>TOSHIBA</dc:creator>
  <dc:description/>
  <cp:keywords/>
  <dc:language>en-US</dc:language>
  <cp:lastModifiedBy>User</cp:lastModifiedBy>
  <dcterms:modified xsi:type="dcterms:W3CDTF">2022-11-15T05:54:00Z</dcterms:modified>
  <cp:revision>22</cp:revision>
  <dc:subject/>
  <dc:title/>
</cp:coreProperties>
</file>