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от 0</w:t>
      </w:r>
      <w:r>
        <w:rPr>
          <w:rFonts w:cs="Times New Roman" w:ascii="Times New Roman" w:hAnsi="Times New Roman"/>
          <w:i w:val="false"/>
          <w:u w:val="single"/>
          <w:lang w:val="ru-RU"/>
        </w:rPr>
        <w:t>9</w:t>
      </w:r>
      <w:r>
        <w:rPr>
          <w:rFonts w:cs="Times New Roman" w:ascii="Times New Roman" w:hAnsi="Times New Roman"/>
          <w:i w:val="false"/>
          <w:u w:val="single"/>
        </w:rPr>
        <w:t xml:space="preserve"> ноября 202</w:t>
      </w:r>
      <w:r>
        <w:rPr>
          <w:rFonts w:cs="Times New Roman" w:ascii="Times New Roman" w:hAnsi="Times New Roman"/>
          <w:i w:val="false"/>
          <w:u w:val="single"/>
          <w:lang w:val="ru-RU"/>
        </w:rPr>
        <w:t>2</w:t>
      </w:r>
      <w:r>
        <w:rPr>
          <w:rFonts w:cs="Times New Roman" w:ascii="Times New Roman" w:hAnsi="Times New Roman"/>
          <w:i w:val="false"/>
          <w:u w:val="single"/>
        </w:rPr>
        <w:t xml:space="preserve"> г.</w:t>
      </w:r>
      <w:r>
        <w:rPr>
          <w:rFonts w:cs="Times New Roman" w:ascii="Times New Roman" w:hAnsi="Times New Roman"/>
          <w:i w:val="false"/>
        </w:rPr>
        <w:t xml:space="preserve">                                                                    №</w:t>
      </w:r>
      <w:r>
        <w:rPr>
          <w:rFonts w:cs="Times New Roman" w:ascii="Times New Roman" w:hAnsi="Times New Roman"/>
          <w:i w:val="false"/>
          <w:lang w:val="ru-RU"/>
        </w:rPr>
        <w:t>52</w:t>
      </w:r>
      <w:r>
        <w:rPr>
          <w:rFonts w:cs="Times New Roman" w:ascii="Times New Roman" w:hAnsi="Times New Roman"/>
          <w:i w:val="false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д. Егорь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 утверждении муниципальной 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 доступн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мфортным жильем, и коммунальными услугами гражд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горьевском сельсовете Касторенского района                                                               Курской области»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ПОСТАНОВЛЯЕТ: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программу на 2023 год и плановый период 2024-2025 годов «Обеспечение доступным и комфортным жильем и коммунальными услугами граждан в Егорьевском сельсовете Касторенского района Курской области» согласно приложению.  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ходе реализации муниципальной программы  </w:t>
      </w:r>
      <w:r>
        <w:rPr>
          <w:sz w:val="28"/>
          <w:szCs w:val="28"/>
          <w:lang w:eastAsia="en-US"/>
        </w:rPr>
        <w:t xml:space="preserve"> мероприятия и объемы финансирования подлежат корректировке с учетом возможностей средств бюджета сельсовет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sz w:val="28"/>
          <w:szCs w:val="28"/>
        </w:rPr>
        <w:t>3. Главному бухгалтеру администрации Егорьевского сельсовета   предусмотреть ассигнования на реализацию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при формировании местного бюджета на 2023 год плановый период 2024-202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Егорьевского сельсовета Касторенского района Курской области от 01.11.2021г. №74 «Обеспечение доступным и комфортным жильем и коммунальными услугами граждан в Егорьевском сельсовете Касторенского района Курской области»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23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Егорьевского сельсовета Касторенского района             М.П. Комягина</w:t>
      </w:r>
    </w:p>
    <w:p>
      <w:pPr>
        <w:pStyle w:val="Normal"/>
        <w:spacing w:before="28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0"/>
        <w:jc w:val="right"/>
        <w:rPr/>
      </w:pPr>
      <w:r>
        <w:rPr/>
        <w:t>Утверждена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Егорьевского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от 09.11.2022 г. №52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«Обеспечение доступным и комфортным жилье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мунальными услугами граждан в Егорьевском сельсовете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Егорьевском сельсовете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1025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025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ники прог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раммно-целе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струмент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чи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улучшение санитарно-эпидемиологического состояния территории Егорье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горье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Этапы и сроки реализации программ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ок реализации: 2023-2025г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ий объем финансирования муниципальной программы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3-2025гг. – 24 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807.3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програ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но-целев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мент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рограм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улучшение санитарно-эпидемиологического состояния территории Егорье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горье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Этапы и сроки реализации программы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23-2025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 муниципальной программы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гг. – 24 0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проблемы в сфере обеспечения доступным и комфортным жильем и коммунальными услугами в Егорь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дним из ключевых направлений развития Егорь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Егорьевского сельсовета является обеспечение комфортной среды проживания и жизнедеятельности жителей Егорье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rPr/>
      </w:pPr>
      <w:r>
        <w:rPr>
          <w:rFonts w:cs="Arial" w:ascii="Arial" w:hAnsi="Arial"/>
          <w:b/>
          <w:bCs/>
        </w:rPr>
        <w:t>Обеспеченность жильем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ая площадь жилищного фонда муниципального образования «Егорьевский сельсовет» на 01.01.2022 года составляет 19,7 тыс. кв. метров. Жилищный фонд состоит из индивидуальных домов.  На 01.01.2023 года признанных нуждающимися в улучшении жилищных условий семьей нет. Жилищный фонд Егорье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Таблица 1 Характеристика жилищного фонда Егорьевского сельсовета на 01.01.2023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уделять внимание созданию условий для повышения доступности жилья для всех</w:t>
      </w:r>
      <w:r>
        <w:rPr>
          <w:bCs/>
          <w:sz w:val="28"/>
          <w:szCs w:val="28"/>
        </w:rPr>
        <w:t xml:space="preserve">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 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в МО «Егорьевский сельсовет» на 01.01.2023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горье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Егорьевском сельсовете составляет 1-2 человека за год, а смертность составляет 12-15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Егорь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будет реализовываться в 2023-2025 гг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омфортных условий проживания населения Егорь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первого этапа подпрограммы основные направления ее реализации</w:t>
      </w:r>
      <w:r>
        <w:rPr>
          <w:rFonts w:cs="Arial" w:ascii="Arial" w:hAnsi="Arial"/>
        </w:rPr>
        <w:t xml:space="preserve">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>
          <w:sz w:val="28"/>
          <w:szCs w:val="28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атривается реализация комплекса мер, напр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вещение улиц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3-2025г. составит 24000 рублей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рок реализации Программы рассчитан на 2023-2025г.  Контроль над реализацией Программы осуществляется Администрацией Егорьевского сельсовета Касторенского района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</w:t>
      </w:r>
      <w:r>
        <w:rPr>
          <w:rFonts w:cs="Arial" w:ascii="Arial" w:hAnsi="Arial"/>
        </w:rPr>
        <w:t xml:space="preserve">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результате реализации Программы планируется: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Егорьевского сельсовета Касторенского района Курской области уровнем жилищно-коммунального обслуживания .        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ая </w:t>
      </w:r>
      <w:r>
        <w:rPr>
          <w:b/>
          <w:sz w:val="28"/>
          <w:szCs w:val="28"/>
          <w:lang w:val="ru-RU"/>
        </w:rPr>
        <w:t>под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еспечение качественными услугами ЖКХ населения в Егорьевском сельсовете Касторен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  <w:r>
              <w:rPr>
                <w:sz w:val="28"/>
                <w:szCs w:val="28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 на территории Егорь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лучшение санитарно-эпидемиологического состояния территории Егорь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  <w:sz w:val="28"/>
                <w:szCs w:val="28"/>
              </w:rPr>
              <w:t>Егорьевского сель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5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бюджета Егорьевского сельсовета составляет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, в том числе по годам: 2023-8 000 руб., 2024- 8 000 руб., 2025-8 000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благоустроенности территории </w:t>
            </w:r>
            <w:r>
              <w:rPr>
                <w:sz w:val="28"/>
                <w:szCs w:val="28"/>
              </w:rPr>
              <w:t>Егорьевского сельсов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Егорь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  <w:sz w:val="28"/>
          <w:szCs w:val="28"/>
        </w:rPr>
        <w:t>жилищный фонд составляет 19,7 тыс. кв.м.</w:t>
      </w:r>
      <w:r>
        <w:rPr>
          <w:color w:val="000000"/>
          <w:sz w:val="28"/>
          <w:szCs w:val="28"/>
        </w:rPr>
        <w:t xml:space="preserve">, филиал МКОУ «Касторенская СОШ №2» «Егорьевская общеобразовательная школа», в которой обучается 15 учеников, Егорьевский ФАП, МКУ «Егорьевский СДК» </w:t>
      </w:r>
      <w:r>
        <w:rPr>
          <w:color w:val="000000"/>
          <w:spacing w:val="-2"/>
          <w:sz w:val="28"/>
          <w:szCs w:val="28"/>
        </w:rPr>
        <w:t>на 40 посадочных мест</w:t>
      </w:r>
      <w:r>
        <w:rPr>
          <w:color w:val="000000"/>
          <w:sz w:val="28"/>
          <w:szCs w:val="28"/>
        </w:rPr>
        <w:t>.  Развита сеть коммерческой торговли, функционирует отделение ФГУП Почт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Егорьевского сельсовета осуществляется из местных артезианских скважин. Одиночное протяжение уличной водопроводной сети составляет 5,4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О «Курскоблводока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облемы, на решение которой направлена муниципальная подпрограм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программа «Обеспечение качественными услугами ЖКХ населения в Егорьевском сельсовете Касторенского района Кур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Егорь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Егорье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Егорь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Егорье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Егорь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действующих мер социально-экономической политики в сфере действия муниципальной подпрограммы.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работ приведет к </w:t>
      </w:r>
      <w:r>
        <w:rPr>
          <w:color w:val="000000"/>
          <w:sz w:val="28"/>
          <w:szCs w:val="28"/>
        </w:rPr>
        <w:t xml:space="preserve">созданию комфортных условий для проживания населения на территории Егорь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жидаемые конечные результ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является создание комфортных условий для проживания населения на территории Егорье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Егорь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-2025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Егорье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889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70.05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532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-2022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-2025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41.9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22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-2025г.г.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системы мероприятий по реализации муниципальной под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ведение месячника весенней санитарной очистки и благоустройства территории МО «Егорьевский сельсовет»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равилах благоустройства на территории Егорьевского сельсовета Касторенского района, </w:t>
      </w:r>
      <w:r>
        <w:rPr>
          <w:color w:val="000000"/>
          <w:sz w:val="28"/>
          <w:szCs w:val="28"/>
        </w:rPr>
        <w:t>утвержденные решением Собрания депутатов Егорьевского сельсовета Касторенского района Курской области от 25.06.2018г. №1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ъем бюджетных ассигнований на реализацию муниципальной программы за счет бюджета Егорьевского сельсовет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.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1173"/>
        <w:gridCol w:w="957"/>
        <w:gridCol w:w="1323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(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Планируемые показатели эффективности муниципальной подпрограммы и р</w:t>
      </w:r>
      <w:r>
        <w:rPr>
          <w:rFonts w:cs="Calibri"/>
          <w:b/>
          <w:sz w:val="28"/>
          <w:szCs w:val="28"/>
        </w:rPr>
        <w:t>иски реализации муниципально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овышение уровня благоустроенности территории Егорь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0:00Z</dcterms:created>
  <dc:creator>Коваленко</dc:creator>
  <dc:description/>
  <cp:keywords/>
  <dc:language>en-US</dc:language>
  <cp:lastModifiedBy>User</cp:lastModifiedBy>
  <cp:lastPrinted>2019-11-06T16:30:00Z</cp:lastPrinted>
  <dcterms:modified xsi:type="dcterms:W3CDTF">2022-11-15T05:02:00Z</dcterms:modified>
  <cp:revision>62</cp:revision>
  <dc:subject/>
  <dc:title>Порядок</dc:title>
</cp:coreProperties>
</file>