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ЕГОРЬЕВСКОГО  СЕЛЬСОВЕТА</w:t>
      </w:r>
    </w:p>
    <w:p>
      <w:pPr>
        <w:pStyle w:val="Normal"/>
        <w:spacing w:lineRule="auto" w:line="240" w:before="0" w:after="0"/>
        <w:jc w:val="center"/>
        <w:rPr/>
      </w:pPr>
      <w:r>
        <w:rPr>
          <w:rFonts w:cs="Times New Roman" w:ascii="Times New Roman" w:hAnsi="Times New Roman"/>
          <w:b/>
          <w:sz w:val="28"/>
          <w:szCs w:val="28"/>
        </w:rPr>
        <w:t>КАСТОР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 xml:space="preserve">от  14 ноября 2022  года </w:t>
      </w:r>
      <w:r>
        <w:rPr>
          <w:rFonts w:cs="Times New Roman" w:ascii="Times New Roman" w:hAnsi="Times New Roman"/>
          <w:b/>
          <w:sz w:val="26"/>
          <w:szCs w:val="26"/>
        </w:rPr>
        <w:t xml:space="preserve">                                                                    №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Егорьевк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проведен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нкурса по отбору кандидатур</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 должность Главы   Егорьевского</w:t>
      </w:r>
    </w:p>
    <w:p>
      <w:pPr>
        <w:pStyle w:val="Normal"/>
        <w:spacing w:lineRule="auto" w:line="240" w:before="0" w:after="0"/>
        <w:rPr/>
      </w:pPr>
      <w:r>
        <w:rPr>
          <w:rFonts w:cs="Times New Roman" w:ascii="Times New Roman" w:hAnsi="Times New Roman"/>
          <w:b/>
          <w:sz w:val="26"/>
          <w:szCs w:val="26"/>
        </w:rPr>
        <w:t>сельсовета  Касторен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связи с  досрочным прекращением  полномочий    Главы   Егорьев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Егорьевский</w:t>
        <w:tab/>
        <w:t>сельсовет»Касторенского  района Курской области,  пунктом  1.5 раздела 1 «Порядка проведения конкурса по отбору кандидатур на должность Главы  Егорьевского сельсовета Касторенского  района», утвержденного решением Собрания депутатов  Егорьевского  сельсовета  Касторенского района от 12 февраля 2021 г.  №5 ,    Собрание депутатов  Егорьевского  сельсовета  Касторенского района   РЕШИЛО:</w:t>
      </w:r>
    </w:p>
    <w:p>
      <w:pPr>
        <w:pStyle w:val="Normal"/>
        <w:spacing w:lineRule="auto" w:line="240" w:before="0" w:after="0"/>
        <w:jc w:val="both"/>
        <w:rPr/>
      </w:pPr>
      <w:r>
        <w:rPr>
          <w:rFonts w:cs="Times New Roman" w:ascii="Times New Roman" w:hAnsi="Times New Roman"/>
          <w:sz w:val="24"/>
          <w:szCs w:val="24"/>
        </w:rPr>
        <w:tab/>
        <w:t>1. Провести с 17 ноября 2022 года до 17-00 часов  21 декабря  2022 года    конкурс по отбору кандидатур на должность Главы   Егорьев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Егорьевского    сельсовета Касторенского  района  23 декабря  2022  года, в  15-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Егорьевского сельсовета ,  расположенное по адресу: Курская область,  Касторенский район, д.Егорьевка, ул. Садовая, д. 3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3-24-19.</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Егорье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Егорье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Егорьевского сельсовета Касторенского района и официальном сайте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Егорьевского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ьевского сельсовета                                                                      В.Д. Мир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eastAsia="Calibr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User</cp:lastModifiedBy>
  <cp:lastPrinted>2022-02-03T12:49:00Z</cp:lastPrinted>
  <dcterms:modified xsi:type="dcterms:W3CDTF">2022-11-15T06:24:00Z</dcterms:modified>
  <cp:revision>76</cp:revision>
  <dc:subject/>
  <dc:title>ПРОЕКТ</dc:title>
</cp:coreProperties>
</file>