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ГОРЬЕВСКОГО СЕЛЬСОВЕТА</w:t>
        <w:br/>
        <w:t xml:space="preserve">КАСТОРЕНСКОГО РАЙОНА КУРСКОЙ ОБЛАСТИ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1 ноября 2023 года</w:t>
      </w:r>
      <w:r>
        <w:rPr>
          <w:b/>
          <w:sz w:val="28"/>
          <w:szCs w:val="28"/>
        </w:rPr>
        <w:t xml:space="preserve">                                                                         №59</w:t>
      </w:r>
    </w:p>
    <w:p>
      <w:pPr>
        <w:pStyle w:val="Normal"/>
        <w:rPr>
          <w:b/>
          <w:b/>
        </w:rPr>
      </w:pPr>
      <w:r>
        <w:rPr>
          <w:b/>
        </w:rPr>
        <w:t xml:space="preserve">д.Егорь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муниципального образования «Егорьевский сельсовет» Касторенского района Курской области «О проекте бюджета муниципального образования «Егорьевский сельсовет» Касторенского района Курской области на 2023 год и плановый период 2024-2025 годов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15, ст.45 Устава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публичные слушания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3 год и плановый период 2024-2025 годов» 01 декабря 2022 года в 14-00 часов по адресу: Курская область, Касторенский район, д.Егорьевка, ул. Садовая, д.3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учета предложений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3 год и плановый период 2024-2025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рядок участия граждан в обсуждении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3 год и плановый период 2024-2025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оздать и утвердить состав комиссии по обсуждению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3 год и плановый период 2023-2025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иссии обобщить и систематизировать предложения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3 год и плановый период 2024-2025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миссии обобщенные и систематизированные материалы предоставить Собранию депутатов Егорь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публиковать настоящее постановление на официальном сайте Администрации Егорьевского сельсовета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.и.о. Главы Егорьевского сельсовета                                М.П.Комягина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1.11.2022 года №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3 год и плановый период 2024-2025-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3 год и плановый период 2024-2025 годов» (далее -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вносятся гражданами, проживающими на территории Егорь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вносятся в комиссию в письменном виде   по адресу: Курская область, Касторенский район, д.Егорьевка, ул. Садовая, д.3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Егорь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1.11.2022 года №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3 год и плановый период 2024-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3 год и плановый период 2024-2025 годов» (далее - 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Егорь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д.Егорьевка, ул. Садовая, дом.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Егор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1.11.2022 года №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бсуждению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3 год и плановый период 2024-2025 годов», приему и учету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Миронов Виталий Дмитриевич   – депутат Собрания депутатов Егорь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миссии –  Почикеева Татьяна Дмитриевна  депутат Собрания депутатов Егорь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олошенкова Елена Викторовна   – депутат Собрания депутатов Егорьевского  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Запольских Нина Александровна   – депутат Собрания депутатов Егорь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User</cp:lastModifiedBy>
  <cp:lastPrinted>2019-11-25T09:21:00Z</cp:lastPrinted>
  <dcterms:modified xsi:type="dcterms:W3CDTF">2022-11-15T05:51:00Z</dcterms:modified>
  <cp:revision>71</cp:revision>
  <dc:subject/>
  <dc:title>Приложение 2</dc:title>
</cp:coreProperties>
</file>