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29 ноября 2022 года  </w:t>
      </w:r>
      <w:r>
        <w:rPr>
          <w:b/>
          <w:sz w:val="26"/>
          <w:szCs w:val="26"/>
        </w:rPr>
        <w:t xml:space="preserve">                                                                            №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9 от 14.12.2021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Егорьев</w:t>
      </w:r>
      <w:r>
        <w:rPr>
          <w:b/>
          <w:bCs/>
          <w:sz w:val="26"/>
          <w:szCs w:val="26"/>
        </w:rPr>
        <w:t>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2 год и плановый период 2023-2024 годов»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6"/>
          <w:szCs w:val="26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шение Собрания депутатов Егорьевского  сельсовета  Касторенского  района  Курской  области от 14.12 2021 год  № 19 «О бюджете Егорьев</w:t>
      </w:r>
      <w:r>
        <w:rPr>
          <w:bCs/>
          <w:sz w:val="26"/>
          <w:szCs w:val="26"/>
        </w:rPr>
        <w:t>ского  сельсовета Касторенского района Кур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2 год и плановый период 2023-2024 годов» </w:t>
      </w:r>
      <w:r>
        <w:rPr>
          <w:sz w:val="26"/>
          <w:szCs w:val="26"/>
        </w:rPr>
        <w:t xml:space="preserve">следующие изменения и дополнения:        </w:t>
      </w:r>
    </w:p>
    <w:p>
      <w:pPr>
        <w:pStyle w:val="Normal"/>
        <w:ind w:firstLine="708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6"/>
          <w:szCs w:val="26"/>
        </w:rPr>
        <w:t>общий объем доходов бюджета на 2022 год  в сумме 4 583 844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6"/>
          <w:szCs w:val="26"/>
        </w:rPr>
        <w:t>общий объем расходов бюджета на 2022 год  в сумме 4 958 614,12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тья 1.пунк 1 подпункт в) изложить в следующей  редакции: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бщий объем дефицита бюджета на 2022 год 374 770,12 рублей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татья 2. </w:t>
      </w:r>
      <w:r>
        <w:rPr>
          <w:bCs/>
          <w:sz w:val="26"/>
          <w:szCs w:val="26"/>
        </w:rPr>
        <w:t xml:space="preserve">Источники финансирования  бюджета Егорьевского сельсовета Касторенского района  Курской области </w:t>
      </w:r>
      <w:r>
        <w:rPr>
          <w:sz w:val="26"/>
          <w:szCs w:val="26"/>
        </w:rPr>
        <w:t>изложить в следующей  редакции: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Установить источники  финансирования дефицита бюджета Егорьевского сельсовета Касторенского района Курской области на  2022 год  согласно приложению № 1 к настоящему решению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Статья 3.Особенности администрирования доходов бюджета Егорьевского сельсовета  на  2022 год пункт 3 изложить в следующей  редакции: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 Учесть поступления доходов  в бюджет Егорьевского сельсовета на  2022 год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Статья 4.пунк 1; пункт 3; пункт 5; изложить в следующей  редакц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 год согласно  приложению № 5 к настоящему решению»</w:t>
      </w:r>
      <w:r>
        <w:rPr>
          <w:rFonts w:cs="Courier New"/>
          <w:sz w:val="26"/>
          <w:szCs w:val="26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ourier New"/>
          <w:sz w:val="26"/>
          <w:szCs w:val="26"/>
        </w:rPr>
        <w:t xml:space="preserve">3. Утвердить ведомственную структуру расходов бюджета на </w:t>
      </w:r>
      <w:r>
        <w:rPr>
          <w:bCs/>
          <w:sz w:val="26"/>
          <w:szCs w:val="26"/>
        </w:rPr>
        <w:t xml:space="preserve">  2022 год </w:t>
      </w:r>
      <w:r>
        <w:rPr>
          <w:rFonts w:cs="Courier New"/>
          <w:sz w:val="26"/>
          <w:szCs w:val="26"/>
        </w:rPr>
        <w:t>согласно приложению № 7 к настоящему решению.</w:t>
      </w:r>
      <w:r>
        <w:rPr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на 2022 год согласно приложению № 9 к настоящему решению.</w:t>
      </w:r>
    </w:p>
    <w:p>
      <w:pPr>
        <w:pStyle w:val="31"/>
        <w:jc w:val="left"/>
        <w:rPr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Егорьевского сельсовета Касторенского района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Егорьевского сельсовета Касторенского района                     М.П. Комяги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t>29 ноября 2022 года  № 26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732"/>
        <w:gridCol w:w="1656"/>
      </w:tblGrid>
      <w:tr>
        <w:trPr>
          <w:trHeight w:val="8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7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7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10  0000  7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>
          <w:trHeight w:val="6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34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34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34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34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 614,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 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ноября 2022  года  №2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Курской области</w:t>
      </w:r>
      <w:r>
        <w:rPr>
          <w:b/>
          <w:bCs/>
          <w:sz w:val="24"/>
          <w:szCs w:val="24"/>
        </w:rPr>
        <w:t xml:space="preserve">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83 8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6 2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77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7 6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 6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9 ноября 2022 года  №26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800"/>
        <w:gridCol w:w="689"/>
        <w:gridCol w:w="1276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58 202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3 8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024 2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3 8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3 8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3 8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 7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9 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 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 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4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9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 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29 ноября 2022 года  № 26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720"/>
        <w:gridCol w:w="1800"/>
        <w:gridCol w:w="720"/>
        <w:gridCol w:w="1425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468" w:hanging="7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58 202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3 8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024 2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3 8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3 8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3 8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 7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9 3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 3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 3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4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>
          <w:trHeight w:val="20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9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29 ноября 2022 года  № 26</w:t>
      </w:r>
    </w:p>
    <w:p>
      <w:pPr>
        <w:pStyle w:val="Normal"/>
        <w:ind w:right="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2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765"/>
        <w:gridCol w:w="15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7 6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8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3 85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3 85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3 85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 75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9 3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 3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 3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4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6T15:34:00Z</cp:lastPrinted>
  <dcterms:modified xsi:type="dcterms:W3CDTF">2022-11-29T11:47:00Z</dcterms:modified>
  <cp:revision>380</cp:revision>
  <dc:subject/>
  <dc:title>РОССИЙСКАЯ ФЕДЕРАЦИЯ</dc:title>
</cp:coreProperties>
</file>